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校团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09] 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thick" w:color="FF0000"/>
        </w:rPr>
      </w:pPr>
      <w:r>
        <w:rPr>
          <w:rFonts w:eastAsia="黑体;SimHei" w:ascii="黑体;SimHei" w:hAnsi="黑体;SimHei"/>
          <w:sz w:val="36"/>
          <w:szCs w:val="36"/>
          <w:u w:val="thick" w:color="FF00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逐月开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道德教育和素质拓展活动的安排意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团委、学生分会：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28"/>
          <w:szCs w:val="28"/>
        </w:rPr>
        <w:t>为了贯彻落实校党字</w:t>
      </w:r>
      <w:r>
        <w:rPr>
          <w:rFonts w:cs="宋体;SimSun" w:ascii="宋体;SimSun" w:hAnsi="宋体;SimSun"/>
          <w:sz w:val="28"/>
          <w:szCs w:val="28"/>
        </w:rPr>
        <w:t>[2009]2</w:t>
      </w:r>
      <w:r>
        <w:rPr>
          <w:rFonts w:ascii="宋体;SimSun" w:hAnsi="宋体;SimSun" w:cs="宋体;SimSun"/>
          <w:sz w:val="28"/>
          <w:szCs w:val="28"/>
        </w:rPr>
        <w:t>号文件《中共山西农业大学委员会山西农业大学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工作要点》的安排部署，坚持德育为首，践行育人为本，切实推进大学生素质教育，进一步繁荣校园文化，促进校园精神文明建设，根据《共青团山西农业大学委员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工作要点》，校团委、校学生会决定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在全校范围内逐月开展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大学生基本道德建设十项主题教育活动”和“</w:t>
      </w:r>
      <w:r>
        <w:rPr>
          <w:rFonts w:ascii="宋体;SimSun" w:hAnsi="宋体;SimSun" w:cs="宋体;SimSun"/>
          <w:color w:val="000000"/>
          <w:sz w:val="28"/>
          <w:szCs w:val="28"/>
        </w:rPr>
        <w:t>大学生综合素质拓展十项素质训练活动”，</w:t>
      </w:r>
      <w:r>
        <w:rPr>
          <w:rFonts w:ascii="宋体;SimSun" w:hAnsi="宋体;SimSun" w:cs="宋体;SimSun"/>
          <w:sz w:val="28"/>
          <w:szCs w:val="28"/>
        </w:rPr>
        <w:t>着力营造“健康、文明、团结、进步、科学、和谐”的校园文化氛围。现将活动的具体内容安排如下：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安排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活动开展阶段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总结表彰阶段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内容：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6"/>
        <w:gridCol w:w="4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道德建设主题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拓展项目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礼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健康</w:t>
            </w:r>
          </w:p>
        </w:tc>
      </w:tr>
      <w:tr>
        <w:trPr>
          <w:trHeight w:val="19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“学雷锋”活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“校园文明十不行为规范”学习践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“校园文明监督岗”行动：文明言行、文明秩序、文明环境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校园文明宣传图片、影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心理健康讲座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对弱势学生的重点关怀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联合心理咨询中心，开展相关活动。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保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仪文明</w:t>
            </w:r>
          </w:p>
        </w:tc>
      </w:tr>
      <w:tr>
        <w:trPr>
          <w:trHeight w:val="20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环保宣传和公益宣传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“校园环保卫士”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环保社团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大学生植树活动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校园形象大使比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礼仪讲座、培训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主持人大赛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爱劳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健康</w:t>
            </w:r>
          </w:p>
        </w:tc>
      </w:tr>
      <w:tr>
        <w:trPr>
          <w:trHeight w:val="20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宿舍卫生评比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“劳动光荣”宣传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义务劳动活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健美操大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街舞大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趣味运动会及其他体育赛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生理健康讲座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俭节约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绘画</w:t>
            </w:r>
          </w:p>
        </w:tc>
      </w:tr>
      <w:tr>
        <w:trPr>
          <w:trHeight w:val="1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节约用水用电宣传活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旧衣改造、废物利用等比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勤俭节约宣传和铺张浪费监督活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开放式现场硬笔、软笔书画大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书法、绘画讲座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手写海报、手绘版面比赛等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实守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字表达</w:t>
            </w:r>
          </w:p>
        </w:tc>
      </w:tr>
      <w:tr>
        <w:trPr>
          <w:trHeight w:val="1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诚信考试宣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党员、干部、优秀团员挂牌考试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主题征文比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文学作品、新闻稿件优秀作者评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公文写作培训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奉献社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1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践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大学生志愿者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大学生暑期“三下乡”活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“实践归来话感受”活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大学生暑期“三下乡”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青年志愿者活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崇学图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读书活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术经验交流会、考研辅导讲座、学术报告会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科技创新大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青年创业论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“兴农”挑战杯科技创新大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DV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、网页设计大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各学院“专业特色活动周”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国爱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表达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爱国主义教育图片、影片展播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爱国爱校主题活动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大合唱比赛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开放式演讲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主题辩论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朗诵、播音比赛等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结互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表演</w:t>
            </w:r>
          </w:p>
        </w:tc>
      </w:tr>
      <w:tr>
        <w:trPr>
          <w:trHeight w:val="1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各项宣传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贫困生及弱势群体帮扶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社团文化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创业团队风采展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各学院迎新文艺晚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校园文化“艺术周”大赛（校园歌手、民族舞、曲艺、器乐大赛等四类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开赛）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纪守法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际沟通</w:t>
            </w:r>
          </w:p>
        </w:tc>
      </w:tr>
      <w:tr>
        <w:trPr>
          <w:trHeight w:val="20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校规校纪宣传学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诚信考试活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法律知识讲座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普法日活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载体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模拟招聘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人际沟通讲座</w:t>
            </w:r>
          </w:p>
        </w:tc>
      </w:tr>
    </w:tbl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要求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统一思想，提高认识。开展“双十项”活动，旨在引导广大学生培养良好的道德品质，提高自身综合素质，切实增强我校学生的就业竞争力和社会适应性，同时繁荣校园文化，促进学校精神文明建设。为此，各分团委、学生分会要高度重视，增强全局意识，将学院的学生活动集中到《安排意见》的统一格局中，形成放大效应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精心组织，</w:t>
      </w:r>
      <w:r>
        <w:rPr>
          <w:rFonts w:ascii="宋体;SimSun" w:hAnsi="宋体;SimSun" w:cs="宋体;SimSun"/>
          <w:sz w:val="28"/>
          <w:szCs w:val="28"/>
        </w:rPr>
        <w:t>真抓实干</w:t>
      </w:r>
      <w:r>
        <w:rPr>
          <w:rFonts w:ascii="宋体;SimSun" w:hAnsi="宋体;SimSun" w:cs="宋体;SimSun"/>
          <w:sz w:val="28"/>
          <w:szCs w:val="28"/>
        </w:rPr>
        <w:t>。“双十项”活动，是青年大学生陶冶情操、提高素质的锻炼舞台和展示平台，也是对大学生进行思想政治教育的有效载体，可以起到“寓教于乐、润物无声”的作用。各分团委、学生分会，一定要精心组织，制定落实措施，真抓实干，争先创优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创新方法，力求实效。要从团员青年的兴趣出发，创新形式，创新方法，提高活动的吸引力，调动学生的积极性，形成全员参与的良好局面，增强活动效果。</w:t>
      </w:r>
    </w:p>
    <w:p>
      <w:pPr>
        <w:pStyle w:val="Normal"/>
        <w:spacing w:lineRule="auto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三月四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题词：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  道德教育  素质拓展  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17" w:hRule="atLeast"/>
        </w:trPr>
        <w:tc>
          <w:tcPr>
            <w:tcW w:w="9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ind w:firstLine="57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题词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道德教育  素质拓展  意见</w:t>
            </w:r>
          </w:p>
          <w:p>
            <w:pPr>
              <w:pStyle w:val="Normal"/>
              <w:spacing w:lineRule="exact" w:line="500"/>
              <w:ind w:firstLine="57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：团省委  校领导</w:t>
            </w:r>
          </w:p>
          <w:p>
            <w:pPr>
              <w:pStyle w:val="Normal"/>
              <w:spacing w:lineRule="exact" w:line="500"/>
              <w:ind w:firstLine="57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：各分团委  各学生分会</w:t>
            </w:r>
          </w:p>
        </w:tc>
      </w:tr>
    </w:tbl>
    <w:p>
      <w:pPr>
        <w:pStyle w:val="Normal"/>
        <w:jc w:val="left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sz w:val="24"/>
        </w:rPr>
        <w:t>共青团山西农业大学委员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共印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57:00Z</dcterms:created>
  <dc:creator>微软用户</dc:creator>
  <dc:description/>
  <cp:keywords/>
  <dc:language>en-US</dc:language>
  <cp:lastModifiedBy>MC SYSTEM</cp:lastModifiedBy>
  <dcterms:modified xsi:type="dcterms:W3CDTF">2010-09-06T15:16:00Z</dcterms:modified>
  <cp:revision>14</cp:revision>
  <dc:subject/>
  <dc:title>十项素质拓展</dc:title>
</cp:coreProperties>
</file>