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</w:t>
      </w:r>
      <w:r>
        <w:rPr>
          <w:sz w:val="24"/>
        </w:rPr>
        <w:t>010</w:t>
      </w:r>
      <w:r>
        <w:rPr>
          <w:sz w:val="24"/>
        </w:rPr>
        <w:t xml:space="preserve">] </w:t>
      </w:r>
      <w:r>
        <w:rPr>
          <w:sz w:val="24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rFonts w:eastAsia="Times New Roman"/>
          <w:sz w:val="24"/>
          <w:u w:val="thick" w:color="FF0000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4"/>
          <w:u w:val="thick" w:color="FF0000"/>
        </w:rPr>
      </w:pPr>
      <w:r>
        <w:rPr>
          <w:rFonts w:cs="宋体;SimSun" w:ascii="宋体;SimSun" w:hAnsi="宋体;SimSun"/>
          <w:color w:val="000000"/>
          <w:spacing w:val="20"/>
          <w:sz w:val="24"/>
          <w:u w:val="thick" w:color="FF0000"/>
        </w:rPr>
      </w:r>
    </w:p>
    <w:p>
      <w:pPr>
        <w:pStyle w:val="Normal"/>
        <w:spacing w:lineRule="exact" w:line="600" w:before="12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开展学院分团委年度工作考核的通知</w:t>
      </w:r>
    </w:p>
    <w:p>
      <w:pPr>
        <w:pStyle w:val="TextBody"/>
        <w:spacing w:lineRule="exact" w:line="560" w:before="500" w:after="0"/>
        <w:jc w:val="both"/>
        <w:rPr>
          <w:rFonts w:ascii="黑体;SimHei" w:hAnsi="黑体;SimHei"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0"/>
          <w:szCs w:val="30"/>
        </w:rPr>
        <w:t>各学院分团委：</w:t>
      </w:r>
    </w:p>
    <w:p>
      <w:pPr>
        <w:pStyle w:val="2"/>
        <w:spacing w:lineRule="exact" w:line="580"/>
        <w:ind w:right="25"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为充分发挥我校各级团组织的积极性、主动性和创造性，促进共青团各项工作的制度化、规范化、长效化，确保各项工作任务落到实处，形成比、学、赶、帮、超的良好局面，全面提高我校共青团工作的整体水平，校团委决定对各学院分团委的工作进行年度考核，树立榜样，表彰先进。现将有关事项通知如下：</w:t>
      </w:r>
    </w:p>
    <w:p>
      <w:pPr>
        <w:pStyle w:val="2"/>
        <w:spacing w:lineRule="exact" w:line="580"/>
        <w:ind w:right="25" w:firstLine="641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考核对象</w:t>
      </w:r>
    </w:p>
    <w:p>
      <w:pPr>
        <w:pStyle w:val="2"/>
        <w:spacing w:lineRule="exact" w:line="580"/>
        <w:ind w:right="25"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山西农业大学各学院分团委。</w:t>
      </w:r>
    </w:p>
    <w:p>
      <w:pPr>
        <w:pStyle w:val="2"/>
        <w:spacing w:lineRule="exact" w:line="580"/>
        <w:ind w:right="25" w:firstLine="641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考核内容</w:t>
      </w:r>
    </w:p>
    <w:p>
      <w:pPr>
        <w:pStyle w:val="2"/>
        <w:spacing w:lineRule="exact" w:line="580"/>
        <w:ind w:right="25"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主要包括以下五个方面：</w:t>
      </w:r>
    </w:p>
    <w:p>
      <w:pPr>
        <w:pStyle w:val="2"/>
        <w:spacing w:lineRule="exact" w:line="580"/>
        <w:ind w:right="25"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第一，思想政治教育工作。具体包括政治理论学习的组织性与实效性、主题教育的覆盖性、“青马工程”和“大学生骨干培养”的实施、</w:t>
      </w:r>
      <w:r>
        <w:rPr>
          <w:rFonts w:ascii="仿宋_GB2312;微软雅黑" w:hAnsi="仿宋_GB2312;微软雅黑" w:eastAsia="仿宋_GB2312;微软雅黑"/>
          <w:sz w:val="32"/>
          <w:szCs w:val="32"/>
        </w:rPr>
        <w:t>文明道德教育活动的开展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思想政治工作的创新与特色等方面。</w:t>
      </w:r>
    </w:p>
    <w:p>
      <w:pPr>
        <w:pStyle w:val="2"/>
        <w:spacing w:lineRule="exact" w:line="600"/>
        <w:ind w:right="25"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第二，校园文化活动与素质拓展工作。具体包括科技创新活动、文体活动、社会实践活动、社团活动、志愿者活动、综合素质拓展训练活动等。</w:t>
      </w:r>
    </w:p>
    <w:p>
      <w:pPr>
        <w:pStyle w:val="2"/>
        <w:spacing w:lineRule="exact" w:line="600"/>
        <w:ind w:right="25"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第三，学生服务工作。具体包括促进就业创业、学习和生活指导、心理健康咨询、困难学生服务等工作</w:t>
      </w:r>
    </w:p>
    <w:p>
      <w:pPr>
        <w:pStyle w:val="2"/>
        <w:spacing w:lineRule="exact" w:line="600"/>
        <w:ind w:right="25"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第四，组织建设工作。具体包括分团委的建设、团支部建设、学生会的建设、学生社团建设、基层团建创新等工作。</w:t>
      </w:r>
    </w:p>
    <w:p>
      <w:pPr>
        <w:pStyle w:val="2"/>
        <w:spacing w:lineRule="exact" w:line="600"/>
        <w:ind w:right="25"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第五，维权维稳工作。具体包括机构设置、制度建设、工作落实方面。</w:t>
      </w:r>
    </w:p>
    <w:p>
      <w:pPr>
        <w:pStyle w:val="2"/>
        <w:spacing w:lineRule="exact" w:line="600"/>
        <w:ind w:right="25" w:firstLine="641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考核要点及标准</w:t>
      </w:r>
    </w:p>
    <w:p>
      <w:pPr>
        <w:pStyle w:val="2"/>
        <w:spacing w:lineRule="exact" w:line="600"/>
        <w:ind w:right="-1772"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具体标准见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附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2"/>
        <w:spacing w:lineRule="exact" w:line="600"/>
        <w:ind w:right="25" w:firstLine="641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考核办法</w:t>
      </w:r>
    </w:p>
    <w:p>
      <w:pPr>
        <w:pStyle w:val="2"/>
        <w:spacing w:lineRule="exact" w:line="600"/>
        <w:ind w:right="25"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每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底，由分团委对照考核内容逐项进行自评，并上交书面年度工作总结材料。在此基础上，由校团委结合会议出勤、材料上交、任务落实等日常工作考核进行综合考评，由常务委员会讨论、质疑并确定先进分团委名单。先进分团委的表彰比例为参评分团委数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日常工作考核末位或发生学生政治性不稳定事件的单位，不得参评先进分团委。</w:t>
      </w:r>
    </w:p>
    <w:p>
      <w:pPr>
        <w:pStyle w:val="2"/>
        <w:spacing w:lineRule="exact" w:line="240"/>
        <w:ind w:right="25"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○一○年三月十五日</w:t>
      </w:r>
    </w:p>
    <w:p>
      <w:pPr>
        <w:pStyle w:val="Normal"/>
        <w:widowControl/>
        <w:spacing w:lineRule="exact" w:line="440" w:before="0" w:after="120"/>
        <w:ind w:firstLine="435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widowControl/>
        <w:spacing w:lineRule="exact" w:line="440" w:before="0" w:after="120"/>
        <w:ind w:firstLine="435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widowControl/>
        <w:spacing w:lineRule="exact" w:line="440" w:before="0" w:after="120"/>
        <w:ind w:firstLine="435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widowControl/>
        <w:spacing w:lineRule="exact" w:line="440" w:before="0" w:after="120"/>
        <w:ind w:firstLine="435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widowControl/>
        <w:spacing w:lineRule="exact" w:line="440" w:before="0" w:after="120"/>
        <w:ind w:firstLine="435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6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6"/>
          <w:sz w:val="32"/>
          <w:szCs w:val="32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32"/>
          <w:szCs w:val="32"/>
        </w:rPr>
        <w:t>院分团委工作  年度考核  通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制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18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共印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份 </w:t>
      </w:r>
    </w:p>
    <w:p>
      <w:pPr>
        <w:pStyle w:val="Normal"/>
        <w:spacing w:lineRule="exact" w:line="1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附件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5"/>
        <w:gridCol w:w="740"/>
        <w:gridCol w:w="8507"/>
        <w:gridCol w:w="740"/>
        <w:gridCol w:w="1743"/>
      </w:tblGrid>
      <w:tr>
        <w:trPr>
          <w:trHeight w:val="46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学院分团委年度工作考核标准</w:t>
            </w:r>
          </w:p>
        </w:tc>
      </w:tr>
      <w:tr>
        <w:trPr>
          <w:trHeight w:val="567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理论学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引导和组织学生深入学习中国特色社会主义理论，机制长效，形式多样，内容丰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想信念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牢牢把握思想引领根本任务，开展“我与祖国共奋进”主题教育活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覆盖面广、效果好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青马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积极配合学校培养工作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立院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“大学生骨干培养”体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“种子库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机制长效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明公德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明教育活动长期开展，覆盖面广，认真扎实，收效良好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爱国主义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重大节日、纪念日为契机，坚持开展教育活动，参与广，效果好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创新与特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期坚持并积极探索创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模式，效果明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培养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选树典型集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优秀个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成绩突出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素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拓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活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1340</wp:posOffset>
                      </wp:positionH>
                      <wp:positionV relativeFrom="paragraph">
                        <wp:posOffset>838835</wp:posOffset>
                      </wp:positionV>
                      <wp:extent cx="59499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5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2pt;margin-top:66.05pt;width:46.8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 3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活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织参加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挑战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”系列和其他创新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竞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活动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织得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与人数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作品有推广和开发潜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获得校级、省级、全国荣誉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参加学校科技创新立项、山西省创新性实验项目等活动，项目研发过程管理科学，结题成果化，结题率高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体活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开展丰富多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向上的学术、科技和文体活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参与人数多，组织得力；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素质拓展训练活动组织性强，形式多样，学生参与面广，反映良好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获得校级、省级荣誉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实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活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响应学校统一部署，精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织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圆满完成活动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效果显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未出现安全事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开展平时和分散实践活动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生参与面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泛联系和建立社会实践基地，校企、校地联系紧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获得校级、省级荣誉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方面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志愿者活动长期坚持，品牌、特色鲜明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74650</wp:posOffset>
                      </wp:positionV>
                      <wp:extent cx="6858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29.5pt;mso-position-vertical-relative:text;margin-left: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108585</wp:posOffset>
                </wp:positionV>
                <wp:extent cx="69405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 4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45pt;margin-top:8.55pt;width:54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 4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5"/>
        <w:gridCol w:w="740"/>
        <w:gridCol w:w="8507"/>
        <w:gridCol w:w="740"/>
        <w:gridCol w:w="1743"/>
      </w:tblGrid>
      <w:tr>
        <w:trPr>
          <w:trHeight w:val="30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创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把握促进创业工作的原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确引导鼓励，组织开展大学生创业教育、培训和实践；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建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符合大学生需求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就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创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见习基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对接和后期管理工作到位，形成机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整合资源，为大学生创业提供场所、设施、资金等帮助，组织性强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就业创业工作有载体，有内容，有成果，有典型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习、生活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健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指导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密切关注学生心理动态，联系实际，开展心理健康辅导和咨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，有效化解问题；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开展形式多样活动，促进学风、校风、考风建设；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选树考研、公务员、村官等方面的优秀典型，进行榜样激励和引导。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困难学生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帮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家庭经济困难学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春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节假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期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慰问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活动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现党团组织和全社会的关爱与温暖，激励教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作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明显；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认真组织和推选自强之星。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团委建设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立并坚持学习制度，定期开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团学工作调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把握学生思想动态和服务需求，学习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调研成果显著；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团干队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立场坚定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扎实，作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明，信息畅通；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层活跃，重心下移，团支部活力强，支部品牌活动效果明显；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探索团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创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富有成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对学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、学生社团工作指导有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承担上级交办任务和全校性活动。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形成品牌活动，打造“亮点工程”。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建设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生会机构设置合理，各项工作制度完善；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生会对各班委会能够有效带动，配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团委充分发挥学生骨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引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作用；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做好优秀学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优秀学生干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发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宣传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举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积极配合上级组织，活动生动活泼，工作成绩优秀，受到校级表彰。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团建设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生社团规章制度完善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团负责人认真负责，政治合格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导有方；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团活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丰富、规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向正确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覆盖面广，有一定影响力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明星社团，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校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省学生社团中有一定影响。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维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维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7065</wp:posOffset>
                      </wp:positionV>
                      <wp:extent cx="8001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50.9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构建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维护学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合法权益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稳定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门机构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立舆情信息队伍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度建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维护学生合法权益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稳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制度健全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途径畅通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执行有力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落实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密切关注与学生切身利益相关的焦点、热点和难点问题，做好组织化诉求反映工作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有前瞻性，预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化解和调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开展良好，未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发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生群体事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政治性事件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如遇突发事件，上报及时，应急处理及时得当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418" w:gutter="0" w:header="0" w:top="153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35:00Z</dcterms:created>
  <dc:creator>wy</dc:creator>
  <dc:description/>
  <cp:keywords/>
  <dc:language>en-US</dc:language>
  <cp:lastModifiedBy>lenovo</cp:lastModifiedBy>
  <cp:lastPrinted>2009-10-12T19:03:00Z</cp:lastPrinted>
  <dcterms:modified xsi:type="dcterms:W3CDTF">2012-04-23T03:18:00Z</dcterms:modified>
  <cp:revision>39</cp:revision>
  <dc:subject/>
  <dc:title>我校各学院分团委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