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0]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600" w:before="120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  <w:u w:val="thick" w:color="FF000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  <w:u w:val="thick" w:color="FF000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“五四”评优表彰工作的</w:t>
      </w:r>
    </w:p>
    <w:p>
      <w:pPr>
        <w:pStyle w:val="Normal"/>
        <w:spacing w:lineRule="exact" w:line="600" w:before="120" w:after="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通    知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各分团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学习实践科学发展观，认真贯彻党的十七大和十七届四中全会精神、团的十六大和十六届三中全会精神，进一步加强我校共青团各级组织自身建设和团员意识教育，充分发挥团支部的战斗堡垒作用和团员、团干部的模范带头作用，鼓舞和激励广大团员青年、团干部勤奋学习、扎实工作，以一流的成绩，为构建文明和谐校园做出应有的贡献， 校团委决定对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共青团工作中表现突出的先进集体和优秀个人进行表彰。现就有关事宜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一、申报项目及名额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五•四”红旗团组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团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团支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优秀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少先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共青团员按团员人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团员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团干部按基层团组织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评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团干部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优秀少先队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青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标兵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校园文明优秀监督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二、申报评选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全校各分团委、团支部均可申报参加 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组织”的评选；团支部委员以上的团干部均可参加“团干部标兵”和“优秀团干部”的评选；在校注册的全体共青团员（含研究生）均可参加“团员标兵”、“优秀共青团员”的评选；在职团干部和青年教职工均可参加“青年标兵”的评选；附中少先队及少先队员可分别参加“优秀少先队”和“优秀少先队员”的评选；参与校园文明监督、餐厅文明的团员青年均可参加“校园文明优秀监督员”的评选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三、申报评选条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组织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分团委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能按照《分团委工作考核标准》模范开展各项工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‘五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’红旗团支部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班子健全，团结协作，职责明确，能按照建设学习型团支部的而要求坚持理论学习，能密切联系青年，维护合法权益，切实履行团组织的职责，团支部有凝聚力、战斗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规章制度健全并认真落实，工作运行机制顺畅，团员教育和管理规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;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团员素质优良，所属团员青年无严重违规违纪现象；在选树优秀典型、模范人物、推荐院校学生会干部、推优入党等方面取得突出成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积极开展大学生素质拓展、科技创新﹑“三下乡”社会实践﹑勤工助学和校园文化活动，形式多样，富有成效。圆满完成学校和上级团委部署的任务，在校园文明、餐厅文明和宿舍文明等三项文明创建活动中成绩显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能创新性地开展团的活动，在“创先争优”支部品牌活动中取得突出成绩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“团干部标兵”和“优秀团干部”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政治素质：带头学习邓小平理论和“三个代表”重要思想、党的十七大、十七届四中全会精神，学习实践科学发展观，政治过硬、信念坚定，自觉拥护和贯彻执行党的基本路线、方针和政策，积极宣传、执行党和上级团组织的指示和决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遵章守纪：模范遵守校纪校规，无违纪现象。自觉遵守校园文明“十二不”和餐厅文明“三做到”规定，按要求完成了文明监督任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学习实践：在学习、科研、社会实践、社会工作和参与学校的改革和发展中做出突出成绩。在团学工作，学风建设和学校精神文明建设中能起到模范带头作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工作能力：热爱共青团工作，热心为团员青年成长和进步服务，主动承担各项工作，能出色完成本职工作，学习成绩优秀，思想品德高尚，在团员青年中具有较高的威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参评人员必须担任团内职务一年以上（含一年），评选向基层团干部倾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“团员标兵”和“优秀共青团员”申报条件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除符合“团干部标兵”和“优秀团干部”申报条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项外，还须满足以下条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学习成绩优秀，综合测评名次在本班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内，无不及格课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自觉以共青团员标准严格要求自己，认真履行团员义务，在学习、工作和生活中充分发挥先进模范带头作用，努力完成团组织交给的各项工作任务，有突出事迹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在各项活动中，身体力行，发挥主观能动性，为团组织提供创新性的思路和点子，带动周围同学积极参加活动，营造良好的班团氛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优秀少先队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坚持共产党的领导，热爱祖国，热爱人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机构健全，班子团结，积极开展理论学习活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能定期组织开展活动，活动富有创新性，具有较强号召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所属少先队员勤奋学习，乐于助人，团结同学，尊敬师长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五）优秀少先队员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爱祖国，热爱人民，拥护中国共产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勤奋学习，刻苦钻研，学习成绩优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热爱劳动，爱护公物，尊敬师长，团结同学，勤俭节约，乐于助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自觉遵守校纪校规，无违纪现象；自觉维护国家和人民的利益，敢于同坏人坏事作斗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六）青年标兵申报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具有坚定的政治立场和较高的政治觉悟，模范执行党的路线、方针、政策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勤奋求实、勤勉敬业，为人师表，为学校的改革和发展做出较大贡献，在青年中有一定的影响和号召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年龄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以后出生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在青年教职工、专职团干、辅导员中产生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七）校园文明优秀监督员申报条件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模范遵守校园文明“十二不”、餐厅文明“三做到”等规定，参与并认真履行文明监督员职责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无违规违纪行为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四、评比办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分团委要组织好本单位的“五四”优秀评选活动，在确定推荐候选人和候选支部后，要利用分团委网站、校内宣传栏、海报等宣传阵地多形式、多渠道地进行先进事迹的宣传，充分营造氛围，做好院级范围内的酝酿、宣传、公示等工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参评集体和个人须填报登记表。参评“五四”红旗团组织、优秀少先队、团员标兵、团干标兵的集体和个人均须提交申报材料和相关照片。申报材料必须按评选条件，认真总结一年来的工作学习情况和典型事迹，个人材料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，集体材料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字；团员标兵、团干标兵参评个人须提交个人生活照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寸电子版）一张，“五四”红旗团组织、优秀少先队参评集体须提交集体照电子版一张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五、表彰奖励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对于评选出的先进集体和优秀个人，校团委将按有关规定给予表彰和奖励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六﹑有关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“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四”评优表彰工作是学校思想政治工作的重要内容，各级团组织要切实加强领导，认真组织实施。要以此次评优为契机，加强对先进典型的总结宣传工作，积极营造创先争优氛围，带动团建工作不断向前发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分团委要严把评选标准，严格评选、审查程序，候选集体和个人提名须充分酝酿，坚持民主评议，层层选拔的原则，宁缺毋滥。要主动向所在学院党委汇报评优工作的情况，积极争取党组织对评优工作的指导与支持，评选名单在本单位党组织审查同意后予以公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;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．各单位务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将名单和申报材料上报校团委（打印版和电子版），逾期不报材料者，作弃权处理。</w:t>
      </w:r>
    </w:p>
    <w:p>
      <w:pPr>
        <w:pStyle w:val="Normal"/>
        <w:ind w:firstLine="482"/>
        <w:rPr>
          <w:rFonts w:ascii="仿宋_GB2312" w:hAnsi="仿宋_GB2312" w:eastAsia="仿宋_GB2312" w:cs="新宋体"/>
          <w:b/>
          <w:b/>
          <w:kern w:val="2"/>
          <w:sz w:val="24"/>
          <w:szCs w:val="32"/>
        </w:rPr>
      </w:pPr>
      <w:r>
        <w:rPr>
          <w:rFonts w:eastAsia="仿宋_GB2312" w:cs="新宋体" w:ascii="仿宋_GB2312" w:hAnsi="仿宋_GB2312"/>
          <w:b/>
          <w:kern w:val="2"/>
          <w:sz w:val="24"/>
          <w:szCs w:val="32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一○年四月十八日</w:t>
      </w:r>
    </w:p>
    <w:p>
      <w:pPr>
        <w:pStyle w:val="Normal"/>
        <w:ind w:firstLine="482"/>
        <w:rPr>
          <w:rFonts w:eastAsia="仿宋_GB2312" w:cs="宋体;SimSun"/>
          <w:b/>
          <w:b/>
          <w:sz w:val="24"/>
          <w:szCs w:val="30"/>
        </w:rPr>
      </w:pPr>
      <w:r>
        <w:rPr>
          <w:rFonts w:eastAsia="仿宋_GB2312" w:cs="宋体;SimSun"/>
          <w:b/>
          <w:sz w:val="24"/>
          <w:szCs w:val="30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 w:cs="宋体;SimSun"/>
          <w:b/>
          <w:b/>
          <w:sz w:val="30"/>
          <w:szCs w:val="30"/>
        </w:rPr>
      </w:pPr>
      <w:r>
        <w:rPr>
          <w:rFonts w:eastAsia="仿宋_GB2312" w:cs="宋体;SimSun"/>
          <w:b/>
          <w:sz w:val="30"/>
          <w:szCs w:val="30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>年  “五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·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>四” 表彰  团组织  团干部  团员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43:00Z</dcterms:created>
  <dc:creator>微软用户</dc:creator>
  <dc:description/>
  <cp:keywords/>
  <dc:language>en-US</dc:language>
  <cp:lastModifiedBy>MC SYSTEM</cp:lastModifiedBy>
  <dcterms:modified xsi:type="dcterms:W3CDTF">2010-09-06T15:30:00Z</dcterms:modified>
  <cp:revision>15</cp:revision>
  <dc:subject/>
  <dc:title>关于开展2010年“五四”评优表彰工作的</dc:title>
</cp:coreProperties>
</file>