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校团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[2011]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1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“五四”评优表彰工作的</w:t>
      </w:r>
    </w:p>
    <w:p>
      <w:pPr>
        <w:pStyle w:val="Normal"/>
        <w:spacing w:lineRule="exact" w:line="600" w:before="120" w:after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通    知</w:t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各分团委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学习实践科学发展观，认真贯彻党的十七大和十七届五中全会精神、团的十六大和十六届四中全会精神，进一步加强我校共青团各级组织自身建设和团员意识教育，充分发挥团支部的战斗堡垒作用和团员、团干部的模范带头作用，鼓舞和激励广大团员青年、团干部勤奋学习、扎实工作，以一流的成绩，为构建文明和谐校园做出应有的贡献， 校团委决定对在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共青团工作中表现突出的先进集体和优秀个人进行表彰。现就有关事宜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一、申报项目及名额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“五•四”红旗团组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其中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团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团支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优秀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少先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青年文明号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优秀共青团员按团员人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团员标兵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优秀团干部按基层团组织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团干部标兵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优秀少先队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青年标兵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校园文明优秀监督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支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校园文明优秀监督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优秀志愿者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二、申报评选对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全校各分团委、团支部均可申报参加 “‘五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四’红旗团组织”的评选；在职团干部和团支部委员以上的团干部均可参加“团干部标兵”和“优秀团干部”的评选；在校注册的全体共青团员（含研究生）均可参加“团员标兵”、“优秀共青团员”的评选；全校青年教职工可参加“青年标兵”的评选；附中少先队及少先队员可分别参加“优秀少先队”和“优秀少先队员”的评选；参与校园文明监督、餐厅文明监督的学院文明监督队和文明监督员可参加“校园文明优秀监督队”和“校园文明优秀监督员”的评选；参与过各级各类志愿服务的团员青年可参加“优秀志愿者”的评选；后勤和其他服务单位可参加“青年文明号”的评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三、申报评选条件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“‘五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四’红旗团组织”申报条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“‘五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四’红旗分团委”评选条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能按照《分团委工作考核标准》模范开展各项工作。通过学院自评、总结汇报、特色亮点展示等环节产生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“‘五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四’红旗团支部”申报条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班子健全，团结协作，职责明确，能密切联系青年，代表合法权益，切实履行团组织的职责，团支部有凝聚力、战斗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坚持三会一课，坚持理论学习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; </w:t>
      </w:r>
    </w:p>
    <w:p>
      <w:pPr>
        <w:pStyle w:val="Normal"/>
        <w:spacing w:lineRule="exact" w:line="640"/>
        <w:ind w:left="638" w:hanging="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团员素质优良，所属团员青年无严重违规违纪现象；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在选树优秀典型、模范人物、推荐院校学生会干部、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推优入党等方面成绩显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积极开展大学生素质拓展、科技创新﹑“三下乡”社会实践﹑勤工助学和校园文化活动，形式多样，富有成效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在校园文明、餐厅文明、宿舍文明和课堂文明等四项文明创建活动中成绩显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能创新性地开展团的活动，在“创先争优”支部品牌活动中取得突出成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“团干部标兵”和“优秀团干部”申报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带头学习邓小平理论和“三个代表”重要思想、党的十七大、十七届四中全会精神，学习实践科学发展观，政治过硬、信念坚定，自觉拥护和贯彻执行党的基本路线、方针和政策，积极宣传、执行党和上级团组织的指示和决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模范遵守校纪校规，在四项文明创建活动中率先垂范，无违纪现象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热爱共青团工作，热心为团员青年成长和进步服务，学习成绩优秀，思想品德高尚，出色完成本职工作，在共青团工作中取得突出成绩，在团员青年中具有较高的威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参评人员必须担任团内职务一年以上（含一年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团干标兵”申报者需获得过校级“优秀团干”荣誉称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三）“团员标兵”和“优秀共青团员”申报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除符合“团干部标兵”和“优秀团干部”申报条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项外，还须满足以下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学习成绩优秀，综合测评名次在本班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内，无不及格课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;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自觉以共青团员标准严格要求自己，认真履行团员义务，在学习、工作和生活中充分发挥先进模范带头作用，努力完成团组织交给的各项工作任务，有突出事迹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在各项活动中，身体力行，发挥主观能动性，为团组织提供创新性的思路和点子，带动周围同学积极参加活动，营造良好的班团氛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团员标兵”申报者需获得过校级“优秀共青团员”荣誉称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四）优秀少先队申报条件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坚持共产党的领导和正确的政治方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组织健全，积极开展理论学习活动，队员掌握队名、队礼、队旗等方面的基本常识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定期组织开展活动，活动富有创新性，具有较强号召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所属少先队员勤奋学习，乐于助人，团结同学，尊敬师长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五）优秀少先队员申报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热爱祖国，热爱人民，拥护中国共产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勤奋学习，刻苦钻研，理想远大，学习成绩优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热爱劳动，爱护公物，尊敬师长，团结同学，勤俭节约，乐于助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自觉遵守校纪校规，无违纪现象；自觉维护国家和人民的利益，敢于同坏人坏事作斗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六）青年标兵申报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具有坚定的政治立场和较高的政治觉悟，模范执行党的路线、方针、政策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勤奋求实、勤勉敬业，为人师表，教书育人，为学校的改革和发展做出较大贡献，在教学、科研、社会实践、科技创新、创业指导等方面做出较大贡献，在青年教师和学生中有一定的影响和号召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年龄不超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7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以后出生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在青年教职工中产生（专职团干辅导员除外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七）校园文明优秀监督队申报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组织健全，作风优良，认真履行文明监督队职责，自觉制止校园不文明行为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规范监督，文明监督，活动有记录，监督效果显著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在四项文明创建中，所属队员和所在学院学生能自觉遵守，率先垂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八）校园文明优秀监督员申报条件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．模范遵守校园文明“十二不”、餐厅文明“三做到”等四项文明创建的规定；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认真履行文明监督员职责，做到文明监督，规范监督，主动监督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无违规违纪行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九）优秀志愿者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热心志愿者事业，自觉践行“奉献、友爱、互助、进步”的志愿者精神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坚持党的领导和正确的政治方向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积极投入各级各类志愿服务活动，在支农、支教、扶弱、公益以及新农村建设志愿服务等活动中，取得突出成绩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无违规违纪行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十）青年文明号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岁以下青年人数不低于集体总人数的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全体成员政治立场坚定，自觉遵守国家的各项法律法规和行业规章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全体成员能够遵守职业道德，努力专研业务，掌握必须的技能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自觉践行服务宗旨，弘扬文明新风，能为广大师生提供优质、文明服务，师生评价良好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四、评比办法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各分团委要组织好本单位的“五四”优秀评选活动，在确定推荐候选人和候选单位后，要利用分团委网站、校内宣传栏、海报等宣传阵地多形式、多渠道地进行先进事迹的宣传，充分营造氛围，做好院级范围内的酝酿、宣传、公示等工作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参评集体和个人须填报相关材料。参评个人均需填写个人登记表。参评“五四”红旗团组织、优秀少先队、青年文明号、团员标兵、团干标兵、青年标兵的集体和个人均须提交申报材料和相关照片。申报材料必须按评选条件，认真总结一年来的工作学习情况和典型事迹，集体材料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字（电子版），个人材料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字（电子版）；团员标兵、团干标兵、青年标兵参评个人须提交个人生活照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寸电子版）一张，“五四”红旗团组织、优秀少先队和青年文明号参评集体须提交集体照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寸电子版）一张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五、表彰奖励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对于评选出的先进集体和优秀个人，校团委将按有关规定给予表彰、奖励和宣传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六﹑有关要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“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四”评优表彰工作是学校思想政治工作的重要内容，各级团组织要切实加强领导，认真组织实施。要以此次评优为契机，加强对先进典型的总结宣传工作，积极营造创先争优氛围，带动团建工作不断向前发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各分团委要严把评选标准，严格评选、审查程序，候选集体和个人提名须充分酝酿，坚持民主评议，层层选拔的原则，宁缺毋滥。要主动向所在学院党委汇报评优工作的情况，积极争取党组织对评优工作的指导与支持，评选名单在本单位党组织审查同意后予以公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各单位请高度注视此次表彰，务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前将名单和申报材料上报校团委（打印版和电子版），逾期不报材料者，作弃权处理。</w:t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○一一年四月六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6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-6"/>
          <w:sz w:val="32"/>
          <w:szCs w:val="32"/>
        </w:rPr>
        <w:t>主题词：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6"/>
          <w:sz w:val="32"/>
          <w:szCs w:val="32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6"/>
          <w:sz w:val="32"/>
          <w:szCs w:val="32"/>
        </w:rPr>
        <w:t>年  “五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6"/>
          <w:sz w:val="32"/>
          <w:szCs w:val="32"/>
        </w:rPr>
        <w:t>·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6"/>
          <w:sz w:val="32"/>
          <w:szCs w:val="32"/>
        </w:rPr>
        <w:t>四” 表彰  团组织  团干部  团员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28"/>
          <w:szCs w:val="28"/>
        </w:rPr>
        <w:t>**</w:t>
      </w:r>
      <w:r>
        <w:rPr>
          <w:rFonts w:eastAsia="黑体;SimHei"/>
          <w:sz w:val="28"/>
          <w:szCs w:val="28"/>
        </w:rPr>
        <w:t>分团委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年“</w:t>
      </w:r>
      <w:r>
        <w:rPr>
          <w:rFonts w:ascii="黑体;SimHei" w:hAnsi="黑体;SimHei" w:cs="宋体;SimSun" w:eastAsia="黑体;SimHei"/>
          <w:sz w:val="28"/>
          <w:szCs w:val="28"/>
        </w:rPr>
        <w:t>五四</w:t>
      </w:r>
      <w:r>
        <w:rPr>
          <w:rFonts w:ascii="黑体;SimHei" w:hAnsi="黑体;SimHei" w:cs="宋体;SimSun" w:eastAsia="黑体;SimHei"/>
          <w:sz w:val="28"/>
          <w:szCs w:val="28"/>
        </w:rPr>
        <w:t>”先进集体和优秀个人表彰名单（提交汇总样表）</w:t>
      </w:r>
    </w:p>
    <w:p>
      <w:pPr>
        <w:pStyle w:val="Normal"/>
        <w:rPr/>
      </w:pP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五四”红旗分团委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个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（评选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***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五四”红旗团支部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个</w:t>
      </w:r>
      <w:r>
        <w:rPr>
          <w:rFonts w:eastAsia="黑体;SimHei"/>
          <w:szCs w:val="21"/>
        </w:rPr>
        <w:t>)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植检</w:t>
      </w:r>
      <w:r>
        <w:rPr>
          <w:rFonts w:eastAsia="仿宋_GB2312" w:cs="宋体;SimSun" w:ascii="仿宋_GB2312" w:hAnsi="仿宋_GB2312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>班团支部    生技</w:t>
      </w:r>
      <w:r>
        <w:rPr>
          <w:rFonts w:eastAsia="仿宋_GB2312" w:cs="宋体;SimSun" w:ascii="仿宋_GB2312" w:hAnsi="仿宋_GB2312"/>
          <w:szCs w:val="21"/>
        </w:rPr>
        <w:t>082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spacing w:before="120" w:after="120"/>
        <w:rPr>
          <w:rFonts w:eastAsia="黑体;SimHei"/>
          <w:szCs w:val="21"/>
        </w:rPr>
      </w:pPr>
      <w:r>
        <w:rPr>
          <w:rFonts w:eastAsia="黑体;SimHei"/>
          <w:szCs w:val="21"/>
        </w:rPr>
        <w:t>优秀少先队</w:t>
      </w:r>
      <w:r>
        <w:rPr>
          <w:rFonts w:eastAsia="黑体;SimHei"/>
          <w:szCs w:val="21"/>
        </w:rPr>
        <w:t>(3</w:t>
      </w:r>
      <w:r>
        <w:rPr>
          <w:rFonts w:eastAsia="黑体;SimHei"/>
          <w:szCs w:val="21"/>
        </w:rPr>
        <w:t>个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小学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班    小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班    中学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班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校园文明优秀监督队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支）</w:t>
      </w:r>
      <w:r>
        <w:rPr>
          <w:rFonts w:eastAsia="黑体;SimHei"/>
          <w:szCs w:val="21"/>
        </w:rPr>
        <w:t>（评选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文明监督队</w:t>
      </w:r>
    </w:p>
    <w:p>
      <w:pPr>
        <w:pStyle w:val="Normal"/>
        <w:spacing w:before="120" w:after="120"/>
        <w:rPr>
          <w:rFonts w:eastAsia="黑体;SimHei"/>
          <w:szCs w:val="21"/>
        </w:rPr>
      </w:pPr>
      <w:r>
        <w:rPr>
          <w:rFonts w:eastAsia="黑体;SimHei"/>
          <w:szCs w:val="21"/>
        </w:rPr>
        <w:t>青年标兵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周  </w:t>
      </w:r>
      <w:r>
        <w:rPr>
          <w:rFonts w:cs="宋体;SimSun" w:ascii="宋体;SimSun" w:hAnsi="宋体;SimSun"/>
          <w:szCs w:val="21"/>
        </w:rPr>
        <w:t>*</w:t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王  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spacing w:before="120" w:after="120"/>
        <w:rPr/>
      </w:pPr>
      <w:r>
        <w:rPr>
          <w:rFonts w:eastAsia="黑体;SimHei"/>
          <w:szCs w:val="21"/>
        </w:rPr>
        <w:t>团干部标兵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简  </w:t>
      </w:r>
      <w:r>
        <w:rPr>
          <w:rFonts w:cs="宋体;SimSun" w:ascii="宋体;SimSun" w:hAnsi="宋体;SimSun"/>
          <w:szCs w:val="21"/>
        </w:rPr>
        <w:t>*</w:t>
      </w:r>
      <w:r>
        <w:rPr>
          <w:rFonts w:eastAsia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 xml:space="preserve">朱  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spacing w:before="120" w:after="120"/>
        <w:rPr/>
      </w:pPr>
      <w:r>
        <w:rPr>
          <w:rFonts w:eastAsia="黑体;SimHei"/>
          <w:szCs w:val="21"/>
        </w:rPr>
        <w:t>团员标兵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黄</w:t>
      </w:r>
      <w:r>
        <w:rPr>
          <w:rFonts w:cs="宋体;SimSun" w:ascii="宋体;SimSun" w:hAnsi="宋体;SimSun"/>
          <w:szCs w:val="21"/>
        </w:rPr>
        <w:t>*</w:t>
      </w:r>
      <w:r>
        <w:rPr>
          <w:rFonts w:eastAsia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牛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优秀团干部</w:t>
      </w:r>
      <w:r>
        <w:rPr>
          <w:rFonts w:eastAsia="黑体;SimHei"/>
          <w:szCs w:val="21"/>
        </w:rPr>
        <w:t>(2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黄</w:t>
      </w:r>
      <w:r>
        <w:rPr>
          <w:rFonts w:cs="宋体;SimSun" w:ascii="宋体;SimSun" w:hAnsi="宋体;SimSun"/>
          <w:szCs w:val="21"/>
        </w:rPr>
        <w:t>*</w:t>
      </w:r>
      <w:r>
        <w:rPr>
          <w:rFonts w:eastAsia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牛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优秀共青团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黄</w:t>
      </w:r>
      <w:r>
        <w:rPr>
          <w:rFonts w:cs="宋体;SimSun" w:ascii="宋体;SimSun" w:hAnsi="宋体;SimSun"/>
          <w:szCs w:val="21"/>
        </w:rPr>
        <w:t>*</w:t>
      </w:r>
      <w:r>
        <w:rPr>
          <w:rFonts w:eastAsia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牛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优秀少先队员</w:t>
      </w:r>
      <w:r>
        <w:rPr>
          <w:rFonts w:eastAsia="黑体;SimHei"/>
          <w:szCs w:val="21"/>
        </w:rPr>
        <w:t>(2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黄</w:t>
      </w:r>
      <w:r>
        <w:rPr>
          <w:rFonts w:cs="宋体;SimSun" w:ascii="宋体;SimSun" w:hAnsi="宋体;SimSun"/>
          <w:szCs w:val="21"/>
        </w:rPr>
        <w:t>*</w:t>
      </w:r>
      <w:r>
        <w:rPr>
          <w:rFonts w:eastAsia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牛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校园文明优秀监督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</w:p>
    <w:p>
      <w:pPr>
        <w:sectPr>
          <w:type w:val="nextPage"/>
          <w:pgSz w:w="11906" w:h="16838"/>
          <w:pgMar w:left="1440" w:right="1646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黄</w:t>
      </w:r>
      <w:r>
        <w:rPr>
          <w:rFonts w:cs="宋体;SimSun" w:ascii="宋体;SimSun" w:hAnsi="宋体;SimSun"/>
          <w:szCs w:val="21"/>
        </w:rPr>
        <w:t>*</w:t>
      </w:r>
      <w:r>
        <w:rPr>
          <w:rFonts w:eastAsia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牛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spacing w:before="0" w:after="31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西农业大学</w:t>
      </w:r>
      <w:r>
        <w:rPr>
          <w:rFonts w:eastAsia="黑体;SimHei"/>
          <w:sz w:val="36"/>
          <w:szCs w:val="36"/>
        </w:rPr>
        <w:t xml:space="preserve">20  —20  </w:t>
      </w:r>
      <w:r>
        <w:rPr>
          <w:rFonts w:eastAsia="黑体;SimHei"/>
          <w:sz w:val="36"/>
          <w:szCs w:val="36"/>
        </w:rPr>
        <w:t>学年优秀个人登记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分团委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团支部</w:t>
      </w:r>
    </w:p>
    <w:tbl>
      <w:tblPr>
        <w:tblW w:w="886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"/>
        <w:gridCol w:w="459"/>
        <w:gridCol w:w="2520"/>
        <w:gridCol w:w="956"/>
        <w:gridCol w:w="900"/>
        <w:gridCol w:w="1516"/>
        <w:gridCol w:w="1440"/>
      </w:tblGrid>
      <w:tr>
        <w:trPr>
          <w:trHeight w:val="53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奖名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ind w:firstLine="3920"/>
              <w:rPr>
                <w:sz w:val="28"/>
              </w:rPr>
            </w:pPr>
            <w:r>
              <w:rPr>
                <w:sz w:val="28"/>
              </w:rPr>
              <w:t>团支部书记（签名）：</w:t>
            </w:r>
          </w:p>
          <w:p>
            <w:pPr>
              <w:pStyle w:val="Normal"/>
              <w:spacing w:lineRule="exact" w:line="400" w:before="0" w:after="200"/>
              <w:ind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写明有无违纪情况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团员标明成绩是否在前</w:t>
            </w:r>
            <w:r>
              <w:rPr>
                <w:color w:val="FF0000"/>
                <w:sz w:val="28"/>
              </w:rPr>
              <w:t>30%</w:t>
            </w:r>
          </w:p>
          <w:p>
            <w:pPr>
              <w:pStyle w:val="Normal"/>
              <w:spacing w:lineRule="exact" w:line="400" w:before="0" w:after="2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　　　　　　　　　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ind w:firstLine="57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　　　　　　　　　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ind w:left="3641" w:firstLine="2940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spacing w:lineRule="exact" w:line="400" w:before="0" w:after="200"/>
              <w:ind w:left="3641"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ind w:firstLine="2940"/>
              <w:rPr/>
            </w:pPr>
            <w:r>
              <w:rPr>
                <w:sz w:val="28"/>
              </w:rPr>
              <w:t>共青团山西农业大学委员会（盖章）</w:t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right="960" w:hanging="0"/>
        <w:rPr/>
      </w:pPr>
      <w:r>
        <w:rPr>
          <w:sz w:val="24"/>
        </w:rPr>
        <w:t>此表一式两份，一份学院留存，一份交档案馆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2:00Z</dcterms:created>
  <dc:creator>USER</dc:creator>
  <dc:description/>
  <cp:keywords/>
  <dc:language>en-US</dc:language>
  <cp:lastModifiedBy>USER</cp:lastModifiedBy>
  <dcterms:modified xsi:type="dcterms:W3CDTF">2011-12-06T10:12:00Z</dcterms:modified>
  <cp:revision>2</cp:revision>
  <dc:subject/>
  <dc:title/>
</cp:coreProperties>
</file>