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24"/>
        </w:rPr>
      </w:pPr>
      <w:r>
        <w:rPr>
          <w:b/>
          <w:color w:val="FF0000"/>
          <w:w w:val="8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校团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[2011] 6 </w:t>
      </w:r>
      <w:r>
        <w:rPr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pacing w:val="2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pacing w:val="2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TextBody"/>
        <w:ind w:left="-178" w:right="-334" w:firstLine="178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关于山西农业大学第八届十六期学生会主席团组成人员的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90"/>
          <w:sz w:val="40"/>
          <w:szCs w:val="40"/>
        </w:rPr>
        <w:t>请  示</w:t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校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公开竞选和试用期考核，山西农业大学第八届十六期学生会主席团拟由以下同学组成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田宏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副主席：侯艳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席：郭娟 张健淼 赵越 左旭 侯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九月十日</w:t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宋体;SimSun"/>
          <w:color w:val="000000"/>
          <w:spacing w:val="-6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6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6"/>
          <w:sz w:val="32"/>
          <w:szCs w:val="32"/>
        </w:rPr>
        <w:t>学生会  主席团 请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5:00Z</dcterms:created>
  <dc:creator>MC SYSTEM</dc:creator>
  <dc:description/>
  <cp:keywords/>
  <dc:language>en-US</dc:language>
  <cp:lastModifiedBy>USER</cp:lastModifiedBy>
  <cp:lastPrinted>2011-11-21T10:36:00Z</cp:lastPrinted>
  <dcterms:modified xsi:type="dcterms:W3CDTF">2011-12-07T03:35:00Z</dcterms:modified>
  <cp:revision>4</cp:revision>
  <dc:subject/>
  <dc:title>校团字 [2011] 6 号</dc:title>
</cp:coreProperties>
</file>