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关于在全校开展第三届大学生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Arial" w:eastAsia="黑体;SimHei"/>
          <w:sz w:val="32"/>
          <w:szCs w:val="32"/>
        </w:rPr>
        <w:t>十大道德标兵”和“十大自强之星”评选活动的通知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分团委、学生会：</w:t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为认真做好山西农业大学大学生“十大道德标兵”和“十大自强之星”评选推荐工作，充分发挥先进典型的示范引领作用，推动社会主义核心价值体系建设，提升我校青年道德建设水平，促进青年自强不惜、奋发向上，校团委决定，在全校广大青年中继续开展“十大道德标兵”和“十大自强之星”的评选活动。现将有关事项通知如下：</w:t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黑体;SimHei" w:hAnsi="黑体;SimHei" w:cs="Arial" w:eastAsia="黑体;SimHei"/>
          <w:sz w:val="28"/>
          <w:szCs w:val="28"/>
        </w:rPr>
        <w:t>一、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指导思想 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以邓小平理论和“三个代表”重要思想为指导，深入学习实践科学发展观，以建设社会主义核心价值体系为根本，以践行社会主义荣辱观为主要内容，通过推荐评选 “十大道德标兵”和“十大自强之星”的工作，树立道德楷模和自强不息，奋发向上的优秀青年，充分展示我校青年贯彻落实《公民道德建设实施纲要》以及实践“四个文明”建设的丰硕成果，引导广大青年学习道德标兵、弘扬道德新风，学习自强之星，奋发有为，为我校广大青年健康向上的发展提供精神动力。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、</w:t>
      </w:r>
      <w:r>
        <w:rPr>
          <w:rFonts w:ascii="黑体;SimHei" w:hAnsi="黑体;SimHei" w:cs="Arial" w:eastAsia="黑体;SimHei"/>
          <w:bCs/>
          <w:sz w:val="28"/>
          <w:szCs w:val="28"/>
        </w:rPr>
        <w:t>评选标准和范围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大学生“十大道德标兵”基本标准是</w:t>
      </w:r>
      <w:r>
        <w:rPr>
          <w:rFonts w:eastAsia="仿宋_GB2312" w:cs="Arial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sz w:val="28"/>
          <w:szCs w:val="28"/>
        </w:rPr>
        <w:t>要求自觉践行社会主义荣辱观，模范遵守公民基本道德规范，在助人为乐、拾金不昧、见义勇为、文明创建、诚实守信、热心公益等方面表现突出，</w:t>
      </w:r>
      <w:r>
        <w:rPr>
          <w:rFonts w:ascii="仿宋_GB2312" w:hAnsi="仿宋_GB2312" w:cs="宋体;SimSun" w:eastAsia="仿宋_GB2312"/>
          <w:sz w:val="28"/>
          <w:szCs w:val="28"/>
        </w:rPr>
        <w:t>社会形象好、群众认可度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能在引领校园文明风尚中发挥积极作用，在以下某一方面表现突出，事迹感人：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关心他人，主动为困难同学提供无私帮助；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爱护公共财物，勇于维护他人的生命财产安全；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诚信为本，严格自律，履行承诺，享有较高的信誉；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热心公益事业，积极参加社会实践活动； 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）尊敬师长，关爱同学，同窗和睦，事迹感人。</w:t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大学生“十大自强之星”的评选旨在营造良好的健康成长氛围，激励家庭经济困难学生自强不息，锻炼毅力，完成学业。申请者须符合以下条件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家庭贫困，本人在校期间，生活俭朴，能够在逆境中自尊自立，自强不息，奋发成才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习刻苦努力，成绩优异，本学年度无不及格课程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顽强拼搏，勇于进取，精神积极向上，在助学贷款之外通过自身努力，利用勤工助学、奖助学金等各种渠道努力克服经济上的困难，能够做到自食其力，顺利完成学业；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注重自身素质的培养和能力的锻炼，能够广泛投身各项社会实践或积极参与学</w:t>
      </w:r>
      <w:r>
        <w:rPr>
          <w:rFonts w:ascii="仿宋_GB2312" w:hAnsi="仿宋_GB2312" w:cs="Arial" w:eastAsia="仿宋_GB2312"/>
          <w:sz w:val="28"/>
          <w:szCs w:val="28"/>
        </w:rPr>
        <w:t>术创新活动，或是在文艺、体育及社会工作等方面做出一定成绩或事迹较为突出者。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凡符合上述参评标准的在校本科生、硕士研究生和博士研究生，不分年龄、性别、民族，均可推荐为候选人。</w:t>
      </w:r>
    </w:p>
    <w:p>
      <w:pPr>
        <w:pStyle w:val="Normal"/>
        <w:shd w:fill="FFFFFF" w:val="clear"/>
        <w:ind w:firstLine="56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评选程序</w:t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评选活动从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初结束。共分五个阶段进行：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发动推荐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日）。各分团委组织和接受广大青年推荐候选人。推荐工作可以网络推荐、写信推荐等方式，向分团委推荐人选。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做好组织审核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）。各分团委按照评选标准和要求，对推荐的候选人进行条件和资格审核，采取适当方式在本人所在团支部征求意见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确定推荐人选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16</w:t>
      </w:r>
      <w:r>
        <w:rPr>
          <w:rFonts w:ascii="仿宋_GB2312" w:hAnsi="仿宋_GB2312" w:cs="Arial" w:eastAsia="仿宋_GB2312"/>
          <w:sz w:val="28"/>
          <w:szCs w:val="28"/>
        </w:rPr>
        <w:t>日）。各分团委经审定后，按要求填报“山西农业大学十大道德标兵推荐表”（一式三份）和“山西农业大学十大自强之星推荐表” （一式三份），每人附</w:t>
      </w:r>
      <w:r>
        <w:rPr>
          <w:rFonts w:eastAsia="仿宋_GB2312" w:cs="Arial" w:ascii="仿宋_GB2312" w:hAnsi="仿宋_GB2312"/>
          <w:sz w:val="28"/>
          <w:szCs w:val="28"/>
        </w:rPr>
        <w:t>1500</w:t>
      </w:r>
      <w:r>
        <w:rPr>
          <w:rFonts w:ascii="仿宋_GB2312" w:hAnsi="仿宋_GB2312" w:cs="Arial" w:eastAsia="仿宋_GB2312"/>
          <w:sz w:val="28"/>
          <w:szCs w:val="28"/>
        </w:rPr>
        <w:t>字左右的事迹材料、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寸免冠彩照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张，生活照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张（彩照电子稿发电子信</w:t>
      </w:r>
      <w:r>
        <w:rPr>
          <w:rFonts w:eastAsia="仿宋_GB2312" w:cs="Arial" w:ascii="仿宋_GB2312" w:hAnsi="仿宋_GB2312"/>
          <w:sz w:val="28"/>
          <w:szCs w:val="28"/>
        </w:rPr>
        <w:t>sxndtw@163.com</w:t>
      </w:r>
      <w:r>
        <w:rPr>
          <w:rFonts w:ascii="仿宋_GB2312" w:hAnsi="仿宋_GB2312" w:cs="Arial" w:eastAsia="仿宋_GB2312"/>
          <w:sz w:val="28"/>
          <w:szCs w:val="28"/>
        </w:rPr>
        <w:t>），加盖公章后，连同相关部门审核意见，于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6</w:t>
      </w:r>
      <w:r>
        <w:rPr>
          <w:rFonts w:ascii="仿宋_GB2312" w:hAnsi="仿宋_GB2312" w:cs="Arial" w:eastAsia="仿宋_GB2312"/>
          <w:sz w:val="28"/>
          <w:szCs w:val="28"/>
        </w:rPr>
        <w:t>日前报校团委。各分团委推荐人员名额每项不超过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进行公示投票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7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）。校团委将组织有关职能部门和专家、学生代表对推荐上报人选进行综合评审，确定“十大道德标兵”和“十大自强之星”候选对象各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名，并将这些候选对象的基本情况、主要事迹和选票在校团委网站和微博上刊登，接受大家监督和投票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评选审定表彰（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初）。校团委将根据候选对象的投票与评委评审意见，综合评定“十大道德标兵”和“十大自强之星”人选各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名予以表彰，并给予一定的物质奖励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四、组织机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评选表彰活动在校团委的领导下进行，专门成立评选表彰活动组委会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主任：冀建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组委会副主任：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朱  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成员：</w:t>
      </w:r>
    </w:p>
    <w:p>
      <w:pPr>
        <w:pStyle w:val="Normal"/>
        <w:ind w:left="561" w:right="4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  伟   弓俊红   王纪平   张  杰   冯  涛   牛彦明   </w:t>
      </w:r>
    </w:p>
    <w:p>
      <w:pPr>
        <w:pStyle w:val="Normal"/>
        <w:ind w:left="561" w:right="4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程三宝   王  臻   梁海青   姚  琦   宋建武   郑述剑   </w:t>
      </w:r>
    </w:p>
    <w:p>
      <w:pPr>
        <w:pStyle w:val="Normal"/>
        <w:ind w:left="561" w:right="4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杜海燕   姜红军   王  鹏   田宏辰   </w:t>
      </w:r>
    </w:p>
    <w:p>
      <w:pPr>
        <w:pStyle w:val="Normal"/>
        <w:ind w:right="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下设办公室（设在校团委），</w:t>
      </w:r>
    </w:p>
    <w:p>
      <w:pPr>
        <w:pStyle w:val="Normal"/>
        <w:ind w:right="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主任：朱  江（兼）</w:t>
      </w:r>
    </w:p>
    <w:p>
      <w:pPr>
        <w:pStyle w:val="Normal"/>
        <w:ind w:right="4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副主任：石  勇    田宏辰（兼） </w:t>
      </w:r>
    </w:p>
    <w:p>
      <w:pPr>
        <w:pStyle w:val="Normal"/>
        <w:ind w:right="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赵  越    张健淼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“十大道德标兵”推荐表、“十大自强之星”推荐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一年九月十九日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28"/>
          <w:szCs w:val="28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28"/>
          <w:szCs w:val="28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28"/>
          <w:szCs w:val="28"/>
        </w:rPr>
        <w:t xml:space="preserve">年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pacing w:val="-6"/>
          <w:sz w:val="28"/>
          <w:szCs w:val="28"/>
        </w:rPr>
        <w:t xml:space="preserve"> 十大道德标兵  十大自强之星  表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农业大学大学生“十大</w:t>
      </w:r>
      <w:r>
        <w:rPr/>
        <w:t>道德标兵”推荐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56"/>
        <w:gridCol w:w="1980"/>
        <w:gridCol w:w="216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彩色照片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迹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512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制表：共青团山西农业大学委员会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农业大学大学生</w:t>
      </w:r>
      <w:r>
        <w:rPr>
          <w:rFonts w:ascii="黑体;SimHei" w:hAnsi="黑体;SimHei" w:eastAsia="黑体;SimHei"/>
          <w:b/>
          <w:sz w:val="32"/>
          <w:szCs w:val="32"/>
        </w:rPr>
        <w:t>“十大自强之星”</w:t>
      </w:r>
      <w:r>
        <w:rPr/>
        <w:t>推荐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56"/>
        <w:gridCol w:w="1980"/>
        <w:gridCol w:w="216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彩色照片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迹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512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制表：共青团山西农业大学委员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8:00Z</dcterms:created>
  <dc:creator>USER</dc:creator>
  <dc:description/>
  <cp:keywords/>
  <dc:language>en-US</dc:language>
  <cp:lastModifiedBy>USER</cp:lastModifiedBy>
  <dcterms:modified xsi:type="dcterms:W3CDTF">2011-12-06T10:18:00Z</dcterms:modified>
  <cp:revision>2</cp:revision>
  <dc:subject/>
  <dc:title/>
</cp:coreProperties>
</file>