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山西农业大学“敬老助老”活动情况反馈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0"/>
        <w:gridCol w:w="1995"/>
        <w:gridCol w:w="2104"/>
      </w:tblGrid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总人数及总小时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对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对象联系方式及住址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人员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及班级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服务情况简介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感悟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评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服务者签字：</w:t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访意见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一式两份，学院留存一份，上交校团委一份</w:t>
      </w:r>
    </w:p>
    <w:sectPr>
      <w:type w:val="nextPage"/>
      <w:pgSz w:w="11906" w:h="16838"/>
      <w:pgMar w:left="1588" w:right="1531" w:gutter="0" w:header="0" w:top="113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User</dc:creator>
  <dc:description/>
  <cp:keywords/>
  <dc:language>en-US</dc:language>
  <cp:lastModifiedBy>User</cp:lastModifiedBy>
  <cp:lastPrinted>2012-03-09T16:11:00Z</cp:lastPrinted>
  <dcterms:modified xsi:type="dcterms:W3CDTF">2012-03-13T03:17:00Z</dcterms:modified>
  <cp:revision>8</cp:revision>
  <dc:subject/>
  <dc:title/>
</cp:coreProperties>
</file>