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普通高等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学生创新性实验项目进展报告</w:t>
      </w:r>
    </w:p>
    <w:p>
      <w:pPr>
        <w:pStyle w:val="Normal"/>
        <w:ind w:firstLine="2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联系方式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所属单位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指导教师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总额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累计拨款金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年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28"/>
        </w:rPr>
      </w:pPr>
      <w:r>
        <w:rPr>
          <w:b/>
          <w:sz w:val="28"/>
        </w:rPr>
        <w:t>共青团山西农业大学委员会</w:t>
      </w:r>
    </w:p>
    <w:p>
      <w:pPr>
        <w:pStyle w:val="Normal"/>
        <w:ind w:firstLine="3935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（开发）内容及考核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研究（开发）工作主要进展和结果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、发表论文情况（按参考文献著录格式，并附论文复印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四、哪些研究（开发）内容未按计划完成，原因何在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经费使用情况和下年度经费安排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六、项目组成员变动情况（按贡献大小顺序排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七、存在问题、建议及需要说明的情况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八、分团委审查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九、校团委审核意见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0:00Z</dcterms:created>
  <dc:creator>user</dc:creator>
  <dc:description/>
  <cp:keywords/>
  <dc:language>en-US</dc:language>
  <cp:lastModifiedBy>tw</cp:lastModifiedBy>
  <dcterms:modified xsi:type="dcterms:W3CDTF">2009-06-19T01:05:00Z</dcterms:modified>
  <cp:revision>19</cp:revision>
  <dc:subject/>
  <dc:title>收  件  纪  录</dc:title>
</cp:coreProperties>
</file>