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;仿宋"/>
          <w:color w:val="000000"/>
          <w:kern w:val="0"/>
          <w:sz w:val="32"/>
          <w:szCs w:val="32"/>
        </w:rPr>
        <w:t>农大团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[201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]  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Style16"/>
        <w:spacing w:lineRule="exact" w:line="700" w:before="0" w:after="0"/>
        <w:jc w:val="center"/>
        <w:rPr>
          <w:rFonts w:ascii="黑体;SimHei" w:hAnsi="黑体;SimHei" w:eastAsia="黑体;SimHei" w:cs="黑体;SimHei"/>
          <w:w w:val="105"/>
          <w:sz w:val="44"/>
          <w:szCs w:val="44"/>
        </w:rPr>
      </w:pPr>
      <w:r>
        <w:rPr>
          <w:rFonts w:ascii="黑体;SimHei" w:hAnsi="黑体;SimHei" w:cs="黑体;SimHei" w:eastAsia="黑体;SimHei"/>
          <w:w w:val="105"/>
          <w:sz w:val="44"/>
          <w:szCs w:val="44"/>
        </w:rPr>
        <w:t>共青团山西农业大学委员会</w:t>
      </w:r>
    </w:p>
    <w:p>
      <w:pPr>
        <w:pStyle w:val="Style16"/>
        <w:spacing w:lineRule="exact" w:line="700" w:before="0" w:after="0"/>
        <w:jc w:val="center"/>
        <w:rPr/>
      </w:pPr>
      <w:r>
        <w:rPr>
          <w:rFonts w:ascii="黑体;SimHei" w:hAnsi="黑体;SimHei" w:cs="黑体;SimHei" w:eastAsia="黑体;SimHei"/>
          <w:w w:val="105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105"/>
          <w:sz w:val="44"/>
          <w:szCs w:val="44"/>
        </w:rPr>
        <w:t>2013</w:t>
      </w:r>
      <w:r>
        <w:rPr>
          <w:rFonts w:ascii="黑体;SimHei" w:hAnsi="黑体;SimHei" w:cs="黑体;SimHei" w:eastAsia="黑体;SimHei"/>
          <w:w w:val="105"/>
          <w:sz w:val="44"/>
          <w:szCs w:val="44"/>
        </w:rPr>
        <w:t>年</w:t>
      </w:r>
      <w:r>
        <w:rPr>
          <w:rFonts w:ascii="黑体;SimHei" w:hAnsi="黑体;SimHei" w:cs="黑体;SimHei" w:eastAsia="黑体;SimHei"/>
          <w:w w:val="110"/>
          <w:sz w:val="44"/>
          <w:szCs w:val="44"/>
        </w:rPr>
        <w:t>大学生志愿者暑期文化科技卫生“三下乡”社</w:t>
      </w:r>
      <w:r>
        <w:rPr>
          <w:rFonts w:ascii="黑体;SimHei" w:hAnsi="黑体;SimHei" w:cs="黑体;SimHei" w:eastAsia="黑体;SimHei"/>
          <w:w w:val="105"/>
          <w:sz w:val="44"/>
          <w:szCs w:val="44"/>
        </w:rPr>
        <w:t>会实践活动的通知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黑体;SimHei"/>
          <w:w w:val="105"/>
          <w:sz w:val="44"/>
          <w:szCs w:val="44"/>
        </w:rPr>
      </w:pPr>
      <w:r>
        <w:rPr>
          <w:rFonts w:eastAsia="黑体;SimHei" w:cs="黑体;SimHei" w:ascii="黑体;SimHei" w:hAnsi="黑体;SimHei"/>
          <w:w w:val="105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各分团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为学习宣传党的十八大精神和习近平总书记五四重要讲话精神，贯彻落实团中央、团省委关于“我的中国梦”教育实践活动的部署和要求，进一步激发广大青年学生成才报国的责任感和积极性，引导我校广大青年学生在社会实践中了解国情、省情、农情，在深入基层中经受风雨、接受教育、提升自己，根据校党委安排部署，校团委决定今年继续组织开展大学生暑期文化科技卫生“三下乡”社会实践活动。现将有关事项通知如下：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 xml:space="preserve">一、活动主题  </w:t>
      </w:r>
    </w:p>
    <w:p>
      <w:pPr>
        <w:pStyle w:val="Normal"/>
        <w:tabs>
          <w:tab w:val="clear" w:pos="420"/>
          <w:tab w:val="left" w:pos="6535" w:leader="none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实践激扬青春志  奋斗成就中国梦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二、总体思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以学习宣传党的十八大精神、山西精神和开展“我的中国梦”教育实践活动为契机，坚持“受教育、长才干、作贡献”的宗旨，按照“按需设项，据项组团，双向受益”的原则，专项组织我校学生开展内容丰富、形式多样的实践服务活动，努力扩大活动覆盖面，提升活动实效性，取得更好的育人成效和社会效益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三、活动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活动采取集中与分散相结合的实践形式。参加集中实践的社会实践队由校、院两级集中组织，名称统一为“山西农业大学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年暑期大学生志愿者赴﹡﹡﹡（活动地址）实践服务团”。不参加集中实践的同学，以家乡所在地为主开展分散社会实践活动，每位同学要参加不少于一周的社会实践活动。各学院要加强对所属学生社团组建集中社会实践团队的指导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ˎ̥;Times New Roman"/>
          <w:b/>
          <w:b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（一）集中活动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1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、积极申报“我的中国梦”全团重点实践队。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响应团中央号召，积极组建重点团队与团中央确定的重点需求项目对接，力争申报三支全团重点实践队，真正深入基层开展教育帮扶、生态环保、科技支农等志愿服务实践活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2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、积极参加全团“圆梦中国，公益我先行”大学生暑期社会实践专项活动。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积极组织我校优秀团队参加 “圆梦中国，公益我先行” 第一届大学生微公益大赛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开展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义务支教、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关爱留守儿童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节能减排宣传等各种形式的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公益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服务活动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，力争入选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3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、开展“我的中国梦</w:t>
      </w: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·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寻访优秀村官”活动。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与山西省农学会合作，按照前期基层调研结果和服务地需求，全校集中组建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105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支团队，分赴我省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105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个县（区），开展“下基层探访百姓梦想，走乡村寻访优秀村官”活动。通过寻访百姓认同的优秀村官，采集相关文字、图片资料制作“山西省优秀村官风采集”等实践活动，促进大学生志愿者学习优秀村官的优秀品质和优良作风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正确认识中国梦与个人梦的关系，自觉将个人的成长奋斗同实现中国梦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紧密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结合起来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4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、开展“我的中国梦</w:t>
      </w: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·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科技支农”活动。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立足培养现代职业农民、促进现代农业发展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各学院要在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前期基层需求调研基础上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以我校“一村一品”、“一县一业”科技服务专项行动为重点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有针对性地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组建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由专业教师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农科专业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学生组成的实践服务团队，到相关县域开展农技人员培训、农业科普讲座、先进农技推广、为农民提供“田间地头”生产实践指导等服务活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5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、开展“我的中国梦与山西精神</w:t>
      </w: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·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基层宣讲”活动。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各学院要组织志愿者实践队，深入农村乡镇、城市社区，开展党的十八大精神、山西精神、“我的中国梦”和我省综改实验区建设宣讲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社会调查研究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活动。结合我校“青年马克思主义者培养工程”的实践环节要求，组织学员走访基层普通老百姓，探寻不同地方、不同行业的老百姓的最真实的梦想，并做好宣讲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6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、开展“我的中国梦</w:t>
      </w:r>
      <w:r>
        <w:rPr>
          <w:rFonts w:eastAsia="仿宋_GB2312;仿宋" w:cs="ˎ̥;Times New Roman" w:ascii="仿宋_GB2312;仿宋" w:hAnsi="仿宋_GB2312;仿宋"/>
          <w:b/>
          <w:sz w:val="32"/>
          <w:szCs w:val="30"/>
        </w:rPr>
        <w:t>·</w:t>
      </w:r>
      <w:r>
        <w:rPr>
          <w:rFonts w:ascii="仿宋_GB2312;仿宋" w:hAnsi="仿宋_GB2312;仿宋" w:cs="ˎ̥;Times New Roman" w:eastAsia="仿宋_GB2312;仿宋"/>
          <w:b/>
          <w:sz w:val="32"/>
          <w:szCs w:val="30"/>
        </w:rPr>
        <w:t>社会调研”活动。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各学院要组织志愿者实践队，结合教育帮扶、新农村建设、生态环保、文化宣传、省情考察等多种形式的服务载体，开展社会调研活动，组织学生深入基层、走进群众、了解国情，促进理论与实践的结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（二）分散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没有参加校、院两级集中活动的学生，要以家乡所在地为主，深入社区乡村，深入居民农户，就近就便积极主动开展分散社会实践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活动内容：每人深入一个以上自然村或社区，围绕百姓梦想与中国梦、转型跨越发展、大学生村官、留守儿童、生态环保、农村产业发展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农村安全稳定、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农业资源管理与利用、社情民意等主题开展相关调查，并完成暑期社会实践调查报告一篇。</w:t>
      </w:r>
    </w:p>
    <w:p>
      <w:pPr>
        <w:pStyle w:val="Style16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五、活动考核与奖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各学院要将校、院两级集中组队情况汇总，填写《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年暑期“三下乡”社会实践服务团队一览表》（附件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），于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日前将电子版发至校团委邮箱；活动结束后填写电子版《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年暑期“三下乡”社会实践活动情况统计表》（附件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），于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日前发至校团委邮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活动结束后，各学院要认真总结“三下乡”社会实践活动各项工作，于下学期开学后一周内报送活动总结（要求包含实践队员数量、媒体报道情况、领导参与情况、实践服务所取得的成效等内容，字数在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000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字以内）和“三下乡”社会实践活动特色工作材料各一份，同时将各团队填写的《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年暑期“三下乡”社会实践活动团队登记表》（附件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）以及活动中形成的调查报告、记录活动的图文影视资料一并上交。所有总结、报告类材料，要求上交纸质版、电子版各一份，图文影视资料上交电子版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活动结束后，校团委将结合各学院上报的总结报告质量、调查报告数量及质量、校院集中组队数量、实践队员数量、活动信息报送情况、记录活动的图文影视资料、媒体报道情况、领导参与情况、实践服务所取得的成效等方面进行综合考核评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活动将评选出先进组织单位、优秀社会实践队、优秀指导教师、优秀志愿者、优秀通讯员等奖项，评选出优秀调查报告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30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份（参加集中与分散活动的同学，都需提交调研报告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份）。</w:t>
      </w:r>
    </w:p>
    <w:p>
      <w:pPr>
        <w:pStyle w:val="Style16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明确责任，确保安全。各分团委要高度重视学生安全，明确责任，精心组织。对参加集中组队的同学要严格选拔，进行业务培训和安全、纪律教育。重点团队要动员相关专业教师担任指导教师。活动过程中，要加强控制，采取有效措施，确保交通、饮食、财产和人身安全，做到万无一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高度重视，加强领导。开展暑期“三下乡”社会实践活动是加强和改进大学生思想政治教育的有效途径，是动员大学生参与山西转型跨越发展的重要举措。各分团委要充分认识这项活动的重要意义，积极争取学院党政支持，成立活动领导组，并按照工作目标责任书的要求落实参加集中活动学生的数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突出重点，精心组织。要以国家级、校级实践队为重点，其他实践团队要以生源地学生为主，切实为当地经济社会发展献力献策。各学院和实践团队要在队员出发前对服务地区、参加人员、行程、内容、方式、安全保障等做出精心设计和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、提升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品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，做好宣传。各实践团队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在开展活动、宣传报道中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要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统一使用大中专学生志愿者暑期“三下乡”社会实践活动专用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LOGO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促进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品牌整体效应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的形成。同时，各学院要将本次活动的宣传工作列入计划，一方面要主动联系省市县各级新闻单位进行报道，为活动营造良好的舆论氛围；另一方面要安排专门负责通讯的实践队员，收集并及时上报活动进展情况和资料，将活动信息、文字、图片、视频等资料每日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2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00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前及时向学校“三下乡”社会实践活动宣传组反馈信息。校团委将组织专人对重点活动进行宣传报道，定期编辑“三下乡”活动专题简报报送团省委，并积极争取媒体报道。“三下乡”社会实践活动宣传组电话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0354-628993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，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E-mail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：</w:t>
      </w:r>
      <w:hyperlink r:id="rId2">
        <w:r>
          <w:rPr>
            <w:rStyle w:val="InternetLink"/>
            <w:rFonts w:eastAsia="仿宋_GB2312;仿宋" w:cs="ˎ̥;Times New Roman" w:ascii="仿宋_GB2312;仿宋" w:hAnsi="仿宋_GB2312;仿宋"/>
            <w:sz w:val="32"/>
            <w:szCs w:val="30"/>
          </w:rPr>
          <w:t>sxndtw@163.com</w:t>
        </w:r>
      </w:hyperlink>
      <w:r>
        <w:rPr>
          <w:rFonts w:ascii="仿宋_GB2312;仿宋" w:hAnsi="仿宋_GB2312;仿宋" w:cs="ˎ̥;Times New Roman" w:eastAsia="仿宋_GB2312;仿宋"/>
          <w:sz w:val="32"/>
          <w:szCs w:val="30"/>
        </w:rPr>
        <w:t>，邮政编码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030801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学校和各学院宣传组也要按照全团部署，通过文字、图片、视频等方式进行微博互动，及时将社会实践中的所见所闻所思进行展示、分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团中央学校部官方微博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e.t.qq.com/gqt-tzyxxb-dxc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山西团省委学校部官方微博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e.</w:t>
      </w:r>
      <w:hyperlink r:id="rId3">
        <w:r>
          <w:rPr>
            <w:rStyle w:val="InternetLink"/>
            <w:rFonts w:eastAsia="仿宋_GB2312;仿宋" w:cs="ˎ̥;Times New Roman" w:ascii="仿宋_GB2312;仿宋" w:hAnsi="仿宋_GB2312;仿宋"/>
            <w:sz w:val="32"/>
            <w:szCs w:val="30"/>
          </w:rPr>
          <w:t>t.qq.com/gqt-04sx-tswxxb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中青网“三下乡”网站：</w:t>
      </w:r>
      <w:hyperlink r:id="rId4">
        <w:r>
          <w:rPr>
            <w:rStyle w:val="InternetLink"/>
            <w:rFonts w:eastAsia="仿宋_GB2312;仿宋" w:cs="ˎ̥;Times New Roman" w:ascii="仿宋_GB2312;仿宋" w:hAnsi="仿宋_GB2312;仿宋"/>
            <w:sz w:val="32"/>
            <w:szCs w:val="30"/>
          </w:rPr>
          <w:t>http://edu.youth.cn/sxx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“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青春三下乡”官方微博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weibo.com/sanxiaxiang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“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青春三下乡”微博群号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61472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山西农业大学团委官方微博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http://t.qq.com/y04sxau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eastAsia="仿宋_GB2312;仿宋" w:cs="ˎ̥;Times New Roman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附件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年暑期“三下乡”社会实践服务团队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附件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年暑期“三下乡”社会实践活动情况统计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0"/>
        </w:rPr>
      </w:pPr>
      <w:r>
        <w:rPr>
          <w:rFonts w:ascii="仿宋_GB2312;仿宋" w:hAnsi="仿宋_GB2312;仿宋" w:cs="ˎ̥;Times New Roman" w:eastAsia="仿宋_GB2312;仿宋"/>
          <w:sz w:val="32"/>
          <w:szCs w:val="30"/>
        </w:rPr>
        <w:t>附件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：</w:t>
      </w:r>
      <w:r>
        <w:rPr>
          <w:rFonts w:eastAsia="仿宋_GB2312;仿宋" w:cs="ˎ̥;Times New Roman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cs="ˎ̥;Times New Roman" w:eastAsia="仿宋_GB2312;仿宋"/>
          <w:sz w:val="32"/>
          <w:szCs w:val="30"/>
        </w:rPr>
        <w:t>年暑期“三下乡”社会实践活动团队登记表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560"/>
        <w:ind w:firstLine="39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山西农业大学委员会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二〇一三年六月二十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spacing w:val="-6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spacing w:val="-6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6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 w:before="60" w:after="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共印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 xml:space="preserve">份 </w:t>
      </w:r>
    </w:p>
    <w:p>
      <w:pPr>
        <w:pStyle w:val="Style15"/>
        <w:spacing w:lineRule="exact" w:line="460" w:before="0" w:after="93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黑体;SimHei"/>
          <w:sz w:val="36"/>
          <w:szCs w:val="36"/>
        </w:rPr>
        <w:t>年山西农业大学大学生暑期</w:t>
      </w:r>
    </w:p>
    <w:p>
      <w:pPr>
        <w:pStyle w:val="Style15"/>
        <w:spacing w:lineRule="exact" w:line="460" w:before="0" w:after="93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文化科技卫生</w:t>
      </w:r>
      <w:r>
        <w:rPr>
          <w:rFonts w:ascii="Times New Roman" w:hAnsi="Times New Roman" w:cs="Times New Roman" w:eastAsia="黑体;SimHei"/>
          <w:sz w:val="36"/>
          <w:szCs w:val="36"/>
        </w:rPr>
        <w:t>“三下乡”社会实践活动组织机构</w:t>
      </w:r>
    </w:p>
    <w:p>
      <w:pPr>
        <w:pStyle w:val="Style15"/>
        <w:spacing w:lineRule="exact" w:line="460" w:before="0" w:after="9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领导组组  长： 滑云龙 </w:t>
      </w:r>
    </w:p>
    <w:p>
      <w:pPr>
        <w:pStyle w:val="Style15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主  任： 冀建峰</w:t>
      </w:r>
    </w:p>
    <w:p>
      <w:pPr>
        <w:pStyle w:val="Style15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办公室副主任： 李平则（主要负责活动组织）  </w:t>
      </w:r>
    </w:p>
    <w:p>
      <w:pPr>
        <w:pStyle w:val="Style15"/>
        <w:spacing w:lineRule="exact" w:line="700"/>
        <w:ind w:firstLine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  江（主要负责活动宣传）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418" w:gutter="0" w:header="851" w:top="1701" w:footer="1191" w:bottom="1531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各学院分团委书记、副书记</w:t>
      </w:r>
    </w:p>
    <w:p>
      <w:pPr>
        <w:pStyle w:val="Style15"/>
        <w:spacing w:lineRule="exact" w:line="460" w:before="0" w:after="93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楷体_GB2312"/>
          <w:b/>
          <w:b/>
          <w:color w:val="00000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2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年暑期“三下乡”社会实践服务团队一览表</w:t>
      </w:r>
    </w:p>
    <w:p>
      <w:pPr>
        <w:pStyle w:val="Normal"/>
        <w:autoSpaceDE w:val="false"/>
        <w:snapToGrid w:val="false"/>
        <w:jc w:val="left"/>
        <w:rPr>
          <w:rFonts w:ascii="方正黑体简体;宋体" w:hAnsi="方正黑体简体;宋体" w:eastAsia="方正黑体简体;宋体" w:cs="楷体_GB2312"/>
          <w:b/>
          <w:b/>
          <w:color w:val="000000"/>
          <w:sz w:val="28"/>
          <w:szCs w:val="28"/>
          <w:lang w:val="zh-CN"/>
        </w:rPr>
      </w:pPr>
      <w:r>
        <w:rPr>
          <w:rFonts w:eastAsia="方正黑体简体;宋体" w:cs="楷体_GB2312" w:ascii="方正黑体简体;宋体" w:hAnsi="方正黑体简体;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方正黑体简体;宋体" w:hAnsi="方正黑体简体;宋体" w:eastAsia="方正黑体简体;宋体" w:cs="楷体_GB2312"/>
          <w:color w:val="000000"/>
          <w:sz w:val="28"/>
          <w:szCs w:val="28"/>
          <w:lang w:val="zh-CN"/>
        </w:rPr>
      </w:pPr>
      <w:r>
        <w:rPr>
          <w:rFonts w:ascii="方正黑体简体;宋体" w:hAnsi="方正黑体简体;宋体" w:cs="楷体_GB2312" w:eastAsia="方正黑体简体;宋体"/>
          <w:color w:val="000000"/>
          <w:sz w:val="28"/>
          <w:szCs w:val="28"/>
          <w:lang w:val="zh-CN"/>
        </w:rPr>
        <w:t>学院名称（分团委盖章）：</w:t>
      </w:r>
      <w:r>
        <w:rPr>
          <w:rFonts w:ascii="方正黑体简体;宋体" w:hAnsi="方正黑体简体;宋体" w:cs="楷体_GB2312" w:eastAsia="方正黑体简体;宋体"/>
          <w:color w:val="000000"/>
          <w:sz w:val="28"/>
          <w:szCs w:val="28"/>
          <w:u w:val="single"/>
          <w:lang w:val="zh-CN"/>
        </w:rPr>
        <w:t xml:space="preserve">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405"/>
        <w:gridCol w:w="2641"/>
        <w:gridCol w:w="2316"/>
        <w:gridCol w:w="1782"/>
        <w:gridCol w:w="2308"/>
      </w:tblGrid>
      <w:tr>
        <w:trPr>
          <w:trHeight w:val="36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团队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人 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地 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指导教师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备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（国家项目请注明）</w:t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ascii="宋体;SimSun" w:hAnsi="宋体;SimSun" w:cs="仿宋_GB2312;仿宋"/>
                <w:b/>
                <w:b/>
                <w:color w:val="000000"/>
                <w:sz w:val="36"/>
                <w:szCs w:val="36"/>
                <w:lang w:val="zh-CN"/>
              </w:rPr>
            </w:pPr>
            <w:r>
              <w:rPr>
                <w:rFonts w:cs="仿宋_GB2312;仿宋"/>
                <w:b/>
                <w:color w:val="000000"/>
                <w:sz w:val="36"/>
                <w:szCs w:val="36"/>
                <w:lang w:val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cs="仿宋_GB2312;仿宋"/>
                <w:b/>
                <w:b/>
                <w:sz w:val="36"/>
                <w:szCs w:val="36"/>
              </w:rPr>
            </w:pPr>
            <w:r>
              <w:rPr>
                <w:rFonts w:cs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18" w:right="1418" w:gutter="0" w:header="851" w:top="1701" w:footer="119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请将统计表于</w:t>
      </w:r>
      <w:r>
        <w:rPr>
          <w:rFonts w:eastAsia="仿宋_GB2312;仿宋" w:cs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日前报回校团委。</w:t>
      </w:r>
    </w:p>
    <w:p>
      <w:pPr>
        <w:pStyle w:val="Style15"/>
        <w:spacing w:lineRule="exact" w:line="460" w:before="0" w:after="93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楷体_GB2312" w:ascii="宋体;SimSun" w:hAnsi="宋体;SimSun"/>
          <w:b/>
          <w:color w:val="000000"/>
          <w:sz w:val="36"/>
          <w:szCs w:val="36"/>
          <w:lang w:val="zh-CN"/>
        </w:rPr>
        <w:t>2013</w:t>
      </w:r>
      <w:r>
        <w:rPr/>
        <w:t>年暑期“三下乡”社会实践活动情况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44"/>
        <w:gridCol w:w="1459"/>
        <w:gridCol w:w="1482"/>
        <w:gridCol w:w="186"/>
        <w:gridCol w:w="1111"/>
        <w:gridCol w:w="372"/>
        <w:gridCol w:w="927"/>
        <w:gridCol w:w="1358"/>
      </w:tblGrid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名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团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重点团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地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内容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团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内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策宣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情、省情考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科技支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帮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宣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层医疗卫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律援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实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特点和工作创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Style15"/>
        <w:spacing w:lineRule="exact" w:line="460" w:before="0" w:after="93"/>
        <w:rPr/>
      </w:pPr>
      <w:r>
        <w:rPr>
          <w:rFonts w:ascii="仿宋_GB2312;仿宋" w:hAnsi="仿宋_GB2312;仿宋" w:cs="仿宋_GB2312;仿宋" w:eastAsia="仿宋_GB2312;仿宋"/>
        </w:rPr>
        <w:t>注：请将统计表于</w:t>
      </w:r>
      <w:r>
        <w:rPr>
          <w:rFonts w:eastAsia="仿宋_GB2312;仿宋" w:cs="仿宋_GB2312;仿宋" w:ascii="仿宋_GB2312;仿宋" w:hAnsi="仿宋_GB2312;仿宋"/>
        </w:rPr>
        <w:t>201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日前报回校团委。</w:t>
      </w:r>
    </w:p>
    <w:p>
      <w:pPr>
        <w:pStyle w:val="Style15"/>
        <w:spacing w:lineRule="exact" w:line="460" w:before="0" w:after="93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楷体_GB2312" w:ascii="宋体;SimSun" w:hAnsi="宋体;SimSun"/>
          <w:b/>
          <w:color w:val="000000"/>
          <w:sz w:val="36"/>
          <w:szCs w:val="36"/>
          <w:lang w:val="zh-CN"/>
        </w:rPr>
        <w:t>2013</w:t>
      </w:r>
      <w:r>
        <w:rPr/>
        <w:t>年暑期“三下乡”社会实践活动团队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09"/>
        <w:gridCol w:w="513"/>
        <w:gridCol w:w="355"/>
        <w:gridCol w:w="330"/>
        <w:gridCol w:w="473"/>
        <w:gridCol w:w="720"/>
        <w:gridCol w:w="183"/>
        <w:gridCol w:w="850"/>
        <w:gridCol w:w="683"/>
        <w:gridCol w:w="783"/>
        <w:gridCol w:w="422"/>
        <w:gridCol w:w="501"/>
        <w:gridCol w:w="969"/>
      </w:tblGrid>
      <w:tr>
        <w:trPr>
          <w:trHeight w:val="6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名称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西农业大学</w:t>
            </w:r>
            <w:r>
              <w:rPr>
                <w:rFonts w:eastAsia="仿宋_GB2312;仿宋" w:cs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</w:rPr>
              <w:t>年暑期大学生志愿者赴﹡﹡﹡（活动地址）实践服务团</w:t>
            </w:r>
          </w:p>
        </w:tc>
      </w:tr>
      <w:tr>
        <w:trPr>
          <w:trHeight w:val="36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组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任职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  话</w:t>
            </w:r>
          </w:p>
        </w:tc>
      </w:tr>
      <w:tr>
        <w:trPr>
          <w:trHeight w:val="37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 长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3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员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 员</w:t>
            </w:r>
          </w:p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可另</w:t>
            </w:r>
          </w:p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页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活动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活动地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见习基地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家级、省级媒体报道次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级、县级媒体报道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6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送信息资料总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研报告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服务</w:t>
            </w:r>
          </w:p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容及成效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93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分团委意见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</w:p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签字：              盖章            </w:t>
            </w:r>
          </w:p>
          <w:p>
            <w:pPr>
              <w:pStyle w:val="Style15"/>
              <w:spacing w:lineRule="exact" w:line="460" w:before="0" w:after="93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851" w:top="170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cs="Arial"/>
      <w:kern w:val="0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ndtw@163.com" TargetMode="External"/><Relationship Id="rId3" Type="http://schemas.openxmlformats.org/officeDocument/2006/relationships/hyperlink" Target="http://t.qq.com/gqt-04sx-tswxxb" TargetMode="External"/><Relationship Id="rId4" Type="http://schemas.openxmlformats.org/officeDocument/2006/relationships/hyperlink" Target="http://edu.youth.cn/sx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36:00Z</dcterms:created>
  <dc:creator>微软用户</dc:creator>
  <dc:description/>
  <cp:keywords/>
  <dc:language>en-US</dc:language>
  <cp:lastModifiedBy>acer</cp:lastModifiedBy>
  <dcterms:modified xsi:type="dcterms:W3CDTF">2013-06-27T05:12:00Z</dcterms:modified>
  <cp:revision>23</cp:revision>
  <dc:subject/>
  <dc:title>共青团山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