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仿宋_GB2312"/>
          <w:sz w:val="32"/>
          <w:szCs w:val="32"/>
        </w:rPr>
        <w:t>农大团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2015] 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共青团山西农业大学委员会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举办第六届校园文化节活动的</w:t>
      </w:r>
    </w:p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通    知</w:t>
      </w:r>
    </w:p>
    <w:p>
      <w:pPr>
        <w:pStyle w:val="TextBody"/>
        <w:spacing w:before="360" w:after="0"/>
        <w:jc w:val="both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pacing w:val="20"/>
          <w:sz w:val="32"/>
          <w:szCs w:val="32"/>
        </w:rPr>
        <w:t>各分团委：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学习贯彻党的十八届四中全会精神、习近平总书记系列重要讲话精神和</w:t>
      </w:r>
      <w:r>
        <w:rPr>
          <w:rFonts w:ascii="仿宋_GB2312" w:hAnsi="仿宋_GB2312" w:cs="仿宋_GB2312" w:eastAsia="仿宋_GB2312"/>
          <w:sz w:val="32"/>
          <w:szCs w:val="32"/>
        </w:rPr>
        <w:t>共青团十七届三中全会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切实发挥共青团组织、引导、服务、维权的职能，紧紧围绕培育和践行社会主义核心价值观，</w:t>
      </w:r>
      <w:r>
        <w:rPr>
          <w:rFonts w:ascii="仿宋_GB2312" w:hAnsi="仿宋_GB2312" w:cs="宋体;SimSun" w:eastAsia="仿宋_GB2312"/>
          <w:sz w:val="32"/>
          <w:szCs w:val="32"/>
        </w:rPr>
        <w:t>繁荣校园文化，积极发挥文化育人功能，</w:t>
      </w:r>
      <w:r>
        <w:rPr>
          <w:rFonts w:ascii="仿宋_GB2312" w:hAnsi="仿宋_GB2312" w:cs="宋体;SimSun" w:eastAsia="仿宋_GB2312"/>
          <w:sz w:val="32"/>
          <w:szCs w:val="32"/>
        </w:rPr>
        <w:t>营造</w:t>
      </w:r>
      <w:r>
        <w:rPr>
          <w:rFonts w:ascii="仿宋_GB2312" w:hAnsi="仿宋_GB2312" w:cs="宋体;SimSun" w:eastAsia="仿宋_GB2312"/>
          <w:sz w:val="32"/>
          <w:szCs w:val="32"/>
        </w:rPr>
        <w:t>健康、文明、高雅、和谐的校园文化氛围，</w:t>
      </w:r>
      <w:r>
        <w:rPr>
          <w:rFonts w:ascii="仿宋_GB2312" w:hAnsi="仿宋_GB2312" w:cs="宋体;SimSun" w:eastAsia="仿宋_GB2312"/>
          <w:sz w:val="32"/>
          <w:szCs w:val="32"/>
        </w:rPr>
        <w:t>引导青年学生全方位、深层次、多领域发展，校团委决定举办第六届校园文化节。现将有关事宜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与口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：拓展青年综合素质  构建和谐校园文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口号：让青春更精彩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——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及安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校园文化节活动共分为主题文化活动和特色文化活动两大类，主题文化活动包括“阳光体育，活力青春”、“流光艺彩，魅力青春”、“人文天下，绚丽青春”、“社彩纷呈，激扬青春”、 “星光璀璨”颁奖晚会五个系列十六项活动。特色文化活动包括“第五届校园读书交流会”、“‘我的中国梦’主题演讲比赛”、“飞鸽传心活动”、“软件开发作品展”、“第五届校园礼仪风采大赛”、“‘创先争优’团支部品牌活动”、“‘我的中国梦’主题摄影大赛”、“四六级模拟考试”、“原创诗歌朗诵比赛”、“书法、绘画、设计、剪纸比赛”、“专业文化展示”、“宿舍文化展示”、“校园辩论赛”、“毽球冠军赛”十四项文化活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园文化节活动旨在提升青年学生的竞争意识和拼搏奋斗精神，为各类杰出青年脱颖而出打造一个展示自我的舞台；吸引更多青年学生参与其中，开拓视野、活跃校园文化氛围。现将活动安排如下：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举办“阳光体育，活力青春”文化系列活动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举办羽毛球、乒乓球比赛活动，促进大学生走出宿舍、走下网络、走向操场，加强体育锻炼、激发青春活力。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“流光艺彩，魅力青春”文化系列活动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通过举办健美操大赛、街舞大赛、舞蹈大赛、曲艺大赛、主持人大赛、器乐大赛、校园歌手大赛、曲艺展示专场、民乐展示专场、校园好声音展示专场等文艺活动，提升广大青年的艺术素养。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举办“人文天下，绚丽青春”文化系列活动</w:t>
      </w:r>
    </w:p>
    <w:p>
      <w:pPr>
        <w:pStyle w:val="Normal"/>
        <w:spacing w:lineRule="exact" w:line="60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人文知识竞赛活动，吸引、鼓励广大学生增强学习人文知识、阅读人文经典的兴趣与积极性，提高大学生的文化素养，培养学生的文化自觉意识与创新精神，活跃青年学生思维，促进优秀人才脱颖而出，培育我校良好学风，提升大学的文化品位。</w:t>
      </w:r>
    </w:p>
    <w:p>
      <w:pPr>
        <w:pStyle w:val="Normal"/>
        <w:spacing w:lineRule="exact" w:line="60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举办“社彩纷呈，激扬青春”文化系列活动</w:t>
      </w:r>
    </w:p>
    <w:p>
      <w:pPr>
        <w:pStyle w:val="Normal"/>
        <w:spacing w:lineRule="exact" w:line="60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在册学生社团结合自身特点，在每周一次的社团广场文化节中，通过版面、实物、特色表演等形式，向广大同学展示精彩纷呈、活力四射、独具个性的社团活动；通过日常活动，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展示，广大同学投票，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星级社团评选活动；开展规范的社团审核、宣传及招新工作。</w:t>
      </w:r>
    </w:p>
    <w:p>
      <w:pPr>
        <w:pStyle w:val="Normal"/>
        <w:spacing w:lineRule="exact" w:line="600" w:before="156" w:after="156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举办“星光璀璨”文化节闭幕颁奖晚会</w:t>
      </w:r>
    </w:p>
    <w:p>
      <w:pPr>
        <w:pStyle w:val="Normal"/>
        <w:spacing w:lineRule="exact" w:line="60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本届校园文化艺术节活动的开展情况，展示校园文化建设成果，激发同学们共同参与建设校园文化的热情，并对各项活动赛事的获奖单位和个人进行颁奖表彰。</w:t>
      </w:r>
    </w:p>
    <w:p>
      <w:pPr>
        <w:pStyle w:val="Normal"/>
        <w:spacing w:lineRule="exact" w:line="60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举办校园特色文化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分团委，根据本学院特色，组织开展丰富的校园文化活动，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sz w:val="32"/>
          <w:szCs w:val="32"/>
        </w:rPr>
        <w:t>突出</w:t>
      </w:r>
      <w:r>
        <w:rPr>
          <w:rFonts w:ascii="仿宋_GB2312" w:hAnsi="仿宋_GB2312" w:cs="宋体;SimSun" w:eastAsia="仿宋_GB2312"/>
          <w:sz w:val="32"/>
          <w:szCs w:val="32"/>
        </w:rPr>
        <w:t>“要大力增强参与性与覆盖面”、“要出精品、出亮点”</w:t>
      </w:r>
      <w:r>
        <w:rPr>
          <w:rFonts w:ascii="仿宋_GB2312" w:hAnsi="仿宋_GB2312" w:cs="宋体;SimSun" w:eastAsia="仿宋_GB2312"/>
          <w:sz w:val="32"/>
          <w:szCs w:val="32"/>
        </w:rPr>
        <w:t>的指导思想，为</w:t>
      </w:r>
      <w:r>
        <w:rPr>
          <w:rFonts w:ascii="仿宋_GB2312" w:hAnsi="仿宋_GB2312" w:cs="宋体;SimSun" w:eastAsia="仿宋_GB2312"/>
          <w:sz w:val="32"/>
          <w:szCs w:val="32"/>
        </w:rPr>
        <w:t>优秀</w:t>
      </w:r>
      <w:r>
        <w:rPr>
          <w:rFonts w:ascii="仿宋_GB2312" w:hAnsi="仿宋_GB2312" w:cs="宋体;SimSun" w:eastAsia="仿宋_GB2312"/>
          <w:sz w:val="32"/>
          <w:szCs w:val="32"/>
        </w:rPr>
        <w:t>青年</w:t>
      </w:r>
      <w:r>
        <w:rPr>
          <w:rFonts w:ascii="仿宋_GB2312" w:hAnsi="仿宋_GB2312" w:cs="宋体;SimSun" w:eastAsia="仿宋_GB2312"/>
          <w:sz w:val="32"/>
          <w:szCs w:val="32"/>
        </w:rPr>
        <w:t>人才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脱颖而出</w:t>
      </w:r>
      <w:r>
        <w:rPr>
          <w:rFonts w:ascii="仿宋_GB2312" w:hAnsi="仿宋_GB2312" w:cs="宋体;SimSun" w:eastAsia="仿宋_GB2312"/>
          <w:sz w:val="32"/>
          <w:szCs w:val="32"/>
        </w:rPr>
        <w:t>搭建</w:t>
      </w:r>
      <w:r>
        <w:rPr>
          <w:rFonts w:ascii="仿宋_GB2312" w:hAnsi="仿宋_GB2312" w:cs="宋体;SimSun" w:eastAsia="仿宋_GB2312"/>
          <w:sz w:val="32"/>
          <w:szCs w:val="32"/>
        </w:rPr>
        <w:t>选拔平台，拓展学生的综合素质，活跃校园文化氛围，引领了文化育人的正确导向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度重视，认真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文化节活动，是一次校园文化的集中展示，是全校青年学生高度关注并积极参与的重要阵地，是优秀人才脱颖而出的选拔平台，是我校共青团组织力和吸引力的集中体现。各级团组织要提高重视程度，认真组织做好各项活动的准备工作，保证高效、安全、有序的开展各项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分类指导，注重实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校园文化节活动，分为竞赛和展演两大种类活动，各分团委要根据两类活动的不同特点，有针对性地进行指导，要坚持群众性、覆盖面和精品化、特色化相结合，要坚持创新思想，要有点有面，确保教育效果、引导效果、文化效果和品牌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精益求精，总结提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对活动及时进行总结评价、意见反馈，要将活动相关文字、图片资料及时归档，不断积累经验，不断提高开展活动的品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宣传，扩大影响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有效发挥校团委微信公众平台的宣传教育作用，同时各级团组织要积极利用微信平台、</w:t>
      </w:r>
      <w:r>
        <w:rPr>
          <w:rFonts w:ascii="仿宋_GB2312" w:hAnsi="仿宋_GB2312" w:cs="仿宋_GB2312" w:eastAsia="仿宋_GB2312"/>
          <w:sz w:val="32"/>
          <w:szCs w:val="32"/>
        </w:rPr>
        <w:t>微博、人人网、腾讯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 xml:space="preserve">群、贴吧等新媒体，对各项活动的开展情况进行宣传报道，对涌现出来的先进典型和优秀人才广泛宣传，营造良好的校园文化氛围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校园文化节主题活动日程表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校园文化节特色活动日程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40"/>
        <w:ind w:right="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40"/>
        <w:ind w:right="1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山西农业大学委员会</w:t>
      </w:r>
    </w:p>
    <w:p>
      <w:pPr>
        <w:pStyle w:val="Normal"/>
        <w:widowControl/>
        <w:spacing w:lineRule="exact" w:line="440"/>
        <w:ind w:right="780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right="1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6" w:hRule="atLeas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校园文化节主题活动日程表</w:t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65"/>
        <w:gridCol w:w="1658"/>
        <w:gridCol w:w="1663"/>
        <w:gridCol w:w="1663"/>
      </w:tblGrid>
      <w:tr>
        <w:trPr>
          <w:trHeight w:val="231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项目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时间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场所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单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方式</w:t>
            </w:r>
          </w:p>
        </w:tc>
      </w:tr>
      <w:tr>
        <w:trPr>
          <w:trHeight w:val="381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社彩纷呈，激扬青春”系列活动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社团广场文化节系列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每周五</w:t>
            </w:r>
            <w:r>
              <w:rPr>
                <w:rFonts w:cs="宋体;SimSun"/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18: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社团联合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237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“集笑轩”曲艺展示专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（每三周一次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阶梯教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34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器乐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会、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349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曲艺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会、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375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阳光体育，活力青春”系列活动——羽毛球冠军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385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健美操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会、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校园好声音展示专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211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流光艺彩，魅力青春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主持人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会、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525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民乐展示专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45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阳光体育，活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列活动——乒乓球冠军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45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人文天下，绚丽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列活动——第四届人文知识竞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贸易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380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社彩纷呈，激扬青春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列活动——社团文化集中展示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社团联合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147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街舞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环环境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519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舞蹈大赛（民族舞、民间舞、现代舞、当代舞或古典舞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命科学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45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流光艺彩，魅力青春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化系列活动——校园歌手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366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节闭幕——“星光璀璨”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奖晚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校园文化节特色活动日程表</w:t>
      </w:r>
    </w:p>
    <w:p>
      <w:pPr>
        <w:pStyle w:val="Normal"/>
        <w:widowControl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65"/>
        <w:gridCol w:w="1658"/>
        <w:gridCol w:w="1663"/>
        <w:gridCol w:w="1663"/>
      </w:tblGrid>
      <w:tr>
        <w:trPr>
          <w:trHeight w:val="231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项目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时间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场所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单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方式</w:t>
            </w:r>
          </w:p>
        </w:tc>
      </w:tr>
      <w:tr>
        <w:trPr>
          <w:trHeight w:val="309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第五届校园读书交流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图书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建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65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毽球冠军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594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我的中国梦”主题</w:t>
            </w:r>
            <w:r>
              <w:rPr/>
              <w:t>演讲比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媒体教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源环境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飞鸽传心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物科技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610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六级模拟考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618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五届校园礼仪风采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创先争优”团支部品牌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、会议室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命科学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621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我的中国梦”主题摄影大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657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原创诗歌朗诵比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媒体教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622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书法、绘画、设计、剪纸比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崇学楼广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园艺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竞赛类</w:t>
            </w:r>
          </w:p>
        </w:tc>
      </w:tr>
      <w:tr>
        <w:trPr>
          <w:trHeight w:val="448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文化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科学与工程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693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软件开发作品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软件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387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宿舍文化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宿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科学与工程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演类</w:t>
            </w:r>
          </w:p>
        </w:tc>
      </w:tr>
      <w:tr>
        <w:trPr>
          <w:trHeight w:val="666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辩论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管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类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21"/>
      <w:szCs w:val="24"/>
    </w:rPr>
  </w:style>
  <w:style w:type="character" w:styleId="CharChar1">
    <w:name w:val=" Char Char1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cs="Arial"/>
      <w:sz w:val="20"/>
      <w:szCs w:val="20"/>
      <w:lang w:val="de-CH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6:00Z</dcterms:created>
  <dc:creator>Administrator</dc:creator>
  <dc:description/>
  <cp:keywords/>
  <dc:language>en-US</dc:language>
  <cp:lastModifiedBy>微软用户</cp:lastModifiedBy>
  <cp:lastPrinted>2015-03-24T16:41:00Z</cp:lastPrinted>
  <dcterms:modified xsi:type="dcterms:W3CDTF">2015-03-25T02:58:00Z</dcterms:modified>
  <cp:revision>74</cp:revision>
  <dc:subject/>
  <dc:title>共青团山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